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2 курса педиатрического факультета 2010-2011 учебного года (теоретические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1А  анг.яз – Гибадуллина Фируза Бул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1Б   анг.яз Гибадуллина Фируза Бул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а Наиля Фанилье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тимирова Гузель Фанилевна 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нитдинова Альмира Ринат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Артем Андреевич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ва Ксения Геннадье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исламова Лиана Мударис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ева Сулпан Айрат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умирова Линара Рустам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аева Альбина Радик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уанов Артем Римович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ясова Зарифа Гарае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а Ильмира Марат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това Альбина Расимовна</w:t>
            </w:r>
          </w:p>
          <w:p>
            <w:pPr>
              <w:pStyle w:val="Style16"/>
              <w:numPr>
                <w:ilvl w:val="0"/>
                <w:numId w:val="7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щамов Ильнур Хали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опян Андраник Сумбат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 Ильгиз Айбулат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ьянова Динара Наило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мухаметова Зульфира Азаматовна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унова Анастасия Юрь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Тансулпан Галимьяно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атуллина Лилия Рафаэль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еева Элина Валерь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сабиева Эльмира Лечи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а Марвори Мирзохомидо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рахманова Сумбуль Зимфиро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 Ильнур Адоле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чкина Карина Валерьевн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ликаева Регина Ильяс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2А  анг.яз - Вагазова Ирида Мазгу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2Б  нем яз - Вагазова Ирида Мазгу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ева Динара Вадимо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лямова Альфия Мунировна 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бадуллина Гульназ Фидрато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ламов Нурислам Нуриманович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а Динара Самато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ов Алмаз Ильдарович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Эльвина Рафаиле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барисова Алина Фанисовна 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а Юлия Наиле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 Айдар Ильфакович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атьянова Светлана Маулитьяновна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лисламова Диана Рамил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ева Ирина Ильфак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пова Рина Ринат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Руфия Ришат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ксов Никита Александрович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нтьева Мария Игоре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Оксана Фавиль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Ирина Фанус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Екатерина Владимировна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цев Артур Азаматович из АО</w:t>
            </w:r>
          </w:p>
          <w:p>
            <w:pPr>
              <w:pStyle w:val="Style16"/>
              <w:spacing w:lineRule="exac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3А  анг.яз – Хаматдинов Ильгиз Ферга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3Б   анг.яз - Хаматдинов Ильгиз Фергат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гамова Алина Ринато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а Альбина Айда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а Алия Нургали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андр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Гульнара Ахмето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санова Ирина Ришат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ова Гульнара Юмаба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улатова Эльза Шамиль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Гульназ  Фагимо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уров Динар Ильяз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ьсимбаева Гульсасак Вакил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тдинова Ляйсан Рауис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а Лилия Агълям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узакова Гульназ Айвазовна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на Розалия Рифг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никова Марина Петровна 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ева Алина Рушат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ова Елена Вячеслав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Алсу Марат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мбетова Алия Даян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дамшина Лейсан Разиф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лакаева Динара Вагиз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фиков Динар Мансурович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гматуллина Дильбар Шафкат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ков Ринат Маратович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а Руфина Рамилевна ком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инбаева Лидия Венер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ыева Лариса Рафисовна</w:t>
            </w:r>
          </w:p>
          <w:p>
            <w:pPr>
              <w:pStyle w:val="Style16"/>
              <w:numPr>
                <w:ilvl w:val="0"/>
                <w:numId w:val="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а Алсу Флюр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П-204А  анг.яз – Юсупов Ильмир Ринат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П-204Б  анг.яз - Юсупов Ильмир Ринатович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Айзиля Рамиле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укаев Юсуп Сайдашевич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Алия Азат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ндуллин Артур Азатович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Алина Альфред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Карина Игоре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зман Аркадий Владимирович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манова Залия Альфир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саитова Эльвира Фарид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ина Лилия Финат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рова Айгуль Венер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Сюмбель Фарит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Ляйсан Рафисовна</w:t>
            </w:r>
          </w:p>
          <w:p>
            <w:pPr>
              <w:pStyle w:val="Style16"/>
              <w:numPr>
                <w:ilvl w:val="0"/>
                <w:numId w:val="7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хова Али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Раиля Радик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а Альбина Марат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Гульназ Фильзат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Мария Павл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ская Ирина Николае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ыпова Аделина Азат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 Рамзиль Флюрович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исламова Дина Раилье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физова Гузель Рамиле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пова Айгуль Иреко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лова Ирина Мавлявиевна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милова Регина Раифовн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5А   анг.яз – Валеев Марат Амирх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5Б  анг.яз - Валеев Марат Амирхан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иуллина Айсылу Разил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ухаметова Гульназ Мухтар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малова Людмила Алексе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Физалия Азат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ракипова Диана Марс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фанова Рузиля Айдар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 Руслан Ильдар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хова Гульназ Талгат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ретдинов Эльнар Фазир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утдинова Лилия Рустамо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Ильгам Ильясович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ушева Регина Зуфа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атова Василя Илгиз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фуллина Ильнара Ильшат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нетдинова Алсу Фанис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Исмаил Пахрудино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Ольга Владими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ева Фатима Ахмет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ниахметова Эльвина Ирек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кильдина Айгуль Дами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Анна Александ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ева Мадина Сулумбек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мова Алина Айда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жеева Эльвина Данис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Гульназ Рим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Эмилия Рин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6А  (платные) нем язык – Куватова Дильбар Нурвил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6Б (платные)  нем.яз - Куватова Дильбар Нурвил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Шабнам Сади кызы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Инна Семеновна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а Эльвина Рашитовна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метова Алина Гайнисламовна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Юлия Петровна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нур Ринатович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ова Юлия Сергеевна  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Мария Сергеевна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Альмира Галину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Мария Владимир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дежда Александр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 Мария Никола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ехина Вера Александр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Аделия Айрат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ина Гузель Минниахмет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а Алина Раил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тиев Артур Вячеслав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7 А (платные)  анг яз Измайлова Светла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7Б (платные)  анг.яз Измайлова Светлана Михайл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кбаев Ильдар Минияно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това Ляйсан Гузаир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Ксения Серге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а Алия Разит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берев Георгий Вилли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уева Ляйсан Илдус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лиева Лейсян Ринатовна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ллина Регина Тимуровна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а Оксана Альберт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людова Анастасия Валентин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шина Людмила Игор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Алеся Олего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гарова Альбина Тагировна</w:t>
            </w:r>
          </w:p>
          <w:p>
            <w:pPr>
              <w:pStyle w:val="Style16"/>
              <w:spacing w:lineRule="exact" w:line="20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гулов Руслан Эдуардович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ханова Лэйсан Ильдар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ретдинова Юлия Азамат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уллин Марат Сунагатуллович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уллина Гульшат Раилевна 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язова Алина Радик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а Алия Наиле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кеева Дилара Илгиз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Аида Расих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ук Ангелина Олего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а Вэфа Азад кызы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акаев Жахонгир Ахматович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сина Динара Ринадовна  отч</w:t>
            </w:r>
          </w:p>
          <w:p>
            <w:pPr>
              <w:pStyle w:val="Normal"/>
              <w:spacing w:lineRule="exact" w:line="20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8А (платные)  анг яз Данилко Ксен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П-208Б (платные)  анг яз Данилко Ксения Владимир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ова Каринэ Николае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акирова Лилия Рашит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дова Сабина Рустам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йко Антон Сергеевич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това Луиза Данис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Лена Радик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Кристина Серг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ильдина Регина Шамилье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Татьяна Иван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Алина Валерье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Фахретдинова Аида Баязит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залия Фильгатов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 Динар Азат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ишев Рустам Салаватович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манова Диана Аскар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ертдинова Алина Рифгатовна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юшкин Кирилл Юрьевич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ева Миляуша Ильфатовна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Татьяна Владимир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Радмила Андрее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Алина Маратовна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а Эльмира Адолье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Айгуль Рустамовна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Наиль Эдуардович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9а Тимирханова Галия Амировна (комме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9б Тимирханова Галия Амировна(платн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гараева Лиана Линаро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адельшина Розалия Рамиле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ламов Ильнур Алмасович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лова Дарья Игоре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Алсу Азато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а Наталья Сергее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 Радик Нажипович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кова Регина Аликовна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уллина Гульшат Дамиров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Регина Ринатовна</w:t>
            </w:r>
          </w:p>
          <w:p>
            <w:pPr>
              <w:pStyle w:val="Style16"/>
              <w:numPr>
                <w:ilvl w:val="0"/>
                <w:numId w:val="8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расова Регина Филюсовна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умерова Эльвира Гумаро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Каипова Диана Илшато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Марина Никола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нанов Тимур Фанисови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галин  Азамат Барыеви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Регина Рамиле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фильев Андрей Петрови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етлана Александро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а Ляйсан Венеро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на Диана Дамировн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Нияз Марато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а Юлия Риш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10а Исмагилова Зульфия Раяновна (плат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10б Исмагилова Зульфия Раяновна(платн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Элла Валерь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ланова Фанзия Аглямовна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н Динислам Ринатови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алеев Алексей Ленар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Марина Генадие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ова Анна Серге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Гульшат Тагиро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Лира Газинур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рмухаметов Рифат Расулевич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мазова Эльза Мидхат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 Уралия Зульф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замова Айгуль Равил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дар Наил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тикова Лира Буляк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Алия Рафис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а Екатерина Никола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баева Альфина Фанур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Эльвина Ильгиз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ызина Дарья Александр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енков Никита Евгение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льга Игоре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алин Альберт Ямил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сбаева Азалия Азатовн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тдинова Эльвина Рафил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11а Волкова Альфия Талхеевна(плат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11б Волкова Альфия Талхеевна(платн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Гузель Сабеховна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в Алексей Андреевич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Алина Риф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Ишбулдина Элина Радик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а Анфиса Альфритовна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Юлия Семеновна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 Хыонг Ли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ертдинова Лейсян Венеров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Айгуль Ильгизовна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баев Айнур Фарва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качева Зубаржат Хайрулл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ндияров Рустам Зинурови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акиева Лилия Разит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ушева Айгуль Руфкат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иджоян Рипсиме Мкртичо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сова Ильмира Руслан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еков Азат Ерикови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Римма Риф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Сафина Ильвира Рамильевн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ахметова Дания Гатият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Юлия Ришатов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тинцев Никита Олегович в 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3 курса на весенний семестр 2010-2011 учебного года (клиниче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51"/>
        <w:gridCol w:w="3551"/>
      </w:tblGrid>
      <w:tr>
        <w:trPr>
          <w:trHeight w:val="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1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ind w:right="-109" w:hanging="0"/>
              <w:rPr/>
            </w:pPr>
            <w:r>
              <w:rPr>
                <w:b/>
                <w:sz w:val="18"/>
                <w:szCs w:val="18"/>
              </w:rPr>
              <w:t>п-301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09" w:hanging="0"/>
              <w:rPr/>
            </w:pPr>
            <w:r>
              <w:rPr>
                <w:b/>
                <w:sz w:val="18"/>
                <w:szCs w:val="18"/>
              </w:rPr>
              <w:t>п-301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шимова Диана Ильяс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Ксения Леонид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утдинова Ляйсан Газим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ванова Ирина Викторовна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ова Эльза Рафаилов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данов Линар Зиннатович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Валикаева Лиана Ришатовна</w:t>
            </w:r>
            <w:r>
              <w:rPr>
                <w:sz w:val="18"/>
                <w:szCs w:val="18"/>
              </w:rPr>
              <w:t xml:space="preserve">  Бюд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ипова Гульнур Юрик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а Валерия Валерьевна </w:t>
            </w:r>
            <w:r>
              <w:rPr>
                <w:b/>
                <w:sz w:val="20"/>
                <w:szCs w:val="20"/>
              </w:rPr>
              <w:t>бюдж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ззатуллин Ильдар Салават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Эльвина Фанур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ердина Салима Халим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пинская Ольга Серг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инская Евгения Сергеев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Магадеева Диана Гаффа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18"/>
                <w:szCs w:val="18"/>
              </w:rPr>
              <w:t>7.Минибаева Алина Вячеслав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лейманов Азат Закиро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5" w:leader="none"/>
              </w:tabs>
              <w:ind w:left="1080" w:hanging="9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пова Динара Ханифовна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1080" w:hanging="93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Щипанова Екатерина Николаевна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1080" w:hanging="9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Эльза Валидьяновн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1080" w:hanging="9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Зиля Илдаровн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1080" w:hanging="9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Альфия Магизовн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5" w:leader="none"/>
              </w:tabs>
              <w:ind w:left="1080" w:hanging="93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Ярмуллина Роза Иргалиевн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1080" w:hanging="933"/>
              <w:rPr/>
            </w:pPr>
            <w:r>
              <w:rPr>
                <w:sz w:val="18"/>
                <w:szCs w:val="18"/>
              </w:rPr>
              <w:t xml:space="preserve">Садыкова Энже Зуфаровна </w:t>
            </w:r>
            <w:r>
              <w:rPr>
                <w:b/>
                <w:sz w:val="20"/>
                <w:szCs w:val="20"/>
              </w:rPr>
              <w:t>бюдж</w:t>
            </w:r>
            <w:r>
              <w:rPr>
                <w:sz w:val="18"/>
                <w:szCs w:val="18"/>
              </w:rPr>
              <w:t xml:space="preserve">  восст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5" w:leader="none"/>
              </w:tabs>
              <w:ind w:left="1080" w:hanging="93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 xml:space="preserve">Туктарова Алина Рустемовна  </w:t>
            </w:r>
            <w:r>
              <w:rPr>
                <w:b/>
                <w:sz w:val="20"/>
                <w:szCs w:val="20"/>
              </w:rPr>
              <w:t>бюдж</w:t>
            </w:r>
          </w:p>
        </w:tc>
      </w:tr>
      <w:tr>
        <w:trPr>
          <w:trHeight w:val="6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2а не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2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2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урдина Аклима Мухаметсабир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нанова Лилия Зинфир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кина Евгения Николае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шина Эльвира Фатих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згулова Найля Айдар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ахметова Айгуль Рузиле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шина Юлия Музамил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ьянова Миляуша Миргазиян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Щепарева Ирина Валентино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а Наталья Валентин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иана Риф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ьянова Миляуша Фитратовна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Салаватова Лилиана Халимулловна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валеева Зульфия Радик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а Диляра Айратовна Бюд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Ильмира Радиковна Бюд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ева Гульнара Кутлубаев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люза Ильгам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абрай Алина Ахмадовна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а Лилия Закир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а Светлана Ахматьян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 Ирина Раянов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ь Халимови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ямшина Диана Алексеевн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утина Кристина Витальевна Бюд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3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3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3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ина Альфия Фанил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гатова Диана Шехмагомедо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асленникова Ольга Леонидовна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ева Финалия Фанус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Лариса Игоре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Шириева Айгуль Риф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Урманцев Артур Азаматович  Бюдж  в А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а Карина Ришат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ов Алмаз Ильшатович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sz w:val="18"/>
                <w:szCs w:val="18"/>
              </w:rPr>
              <w:t>Никонова Альбина Иван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Юлия Хамзие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Мария Алексеевн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йруллина Гульназ Альфрит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Айдар Ахатови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матова Эльвира Маратовн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улина Елена Виталье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Элиза Радик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Алия Ринат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Зульфия Жаудат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Надежда Владимир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Алена Александр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Кинзикеев Рашит Рафикович – Ст. курс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акбаева Ильзира Сафиулл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Регина Азаматовн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4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4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4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арова Ляйсан Хами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а Розалия Камил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ина Галия Кабир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льева Ирина Алик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нгулова Рената Рина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ипкулова Алина Була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икова Ольга Никола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юдмила Вячеслав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ыкова Ляйсан Фаниле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муллина Эльвина Илнур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Анжелика Илдар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ьметов Азамат Азатови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урова Алиса Риш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аева Алия Фанис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Линара Радик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ынбулатов Айнур Фанурович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етдинова Ляйсан Изварто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Эльвина Анатолье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а Юлия Юнир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Гульфия Ильдар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тханова Зарема Магометовн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Мария Алексеевна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Юсупова Азалия Наиле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хайдаров Ильшат Рафикович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кулов Айрат Забирович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5а анг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5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5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Гузель Фарит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Гульнара Радик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ртем Сергее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25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айдуллин Ринат Валиевич  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Гульшат Ханиф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асимова Юлия Гаясовна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Ильнур Фатих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хутдинова Гульназ Миннул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митриева</w:t>
            </w:r>
            <w:r>
              <w:rPr>
                <w:sz w:val="16"/>
                <w:szCs w:val="16"/>
              </w:rPr>
              <w:t xml:space="preserve"> (Плохова)</w:t>
            </w:r>
            <w:r>
              <w:rPr>
                <w:sz w:val="18"/>
                <w:szCs w:val="18"/>
              </w:rPr>
              <w:t xml:space="preserve"> Татьяна Андрее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ьянова Зульфия Фаизьян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алимова Ляйсан Альфред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навиева Альбина Рамзиле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катерина Виктор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Азалия Табрик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Шамиева Лидия Виталиев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8"/>
                <w:szCs w:val="18"/>
              </w:rPr>
              <w:t xml:space="preserve">Янтурина Алина Данисовн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 Дмитрий Андреевич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а Гузель Разиф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настасия Ивано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лыбаева Миннигуль Фанис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Венер Марат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Рустам Рамилье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уснутдинова Юлия Рауфовна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а Алина Марат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 Руслан Рафкатович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306а нем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6б анг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306в анг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3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а Земфира Рауфовна ком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ьбаева Зубаржат Саматовн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сулева Айзиля Рафиковна  ком  востт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Халида Халидовн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панова Айсылу Рамисовна к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гаутдинова Алиса Ильгиз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Дмитрий Сергее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8"/>
                <w:szCs w:val="18"/>
              </w:rPr>
              <w:t xml:space="preserve">3.Колокольцев Роман Сергеевич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исамбиев Мубарик Умархаджиевич ком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5" w:leader="none"/>
                <w:tab w:val="left" w:pos="266" w:leader="none"/>
                <w:tab w:val="left" w:pos="431" w:leader="none"/>
              </w:tabs>
              <w:ind w:left="2160" w:hanging="201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сырова Регина Ильфир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  <w:tab w:val="left" w:pos="714" w:leader="none"/>
              </w:tabs>
              <w:ind w:left="1848" w:hanging="1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ртур Рифкатович вос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  <w:tab w:val="left" w:pos="714" w:leader="none"/>
              </w:tabs>
              <w:ind w:left="1848" w:hanging="1559"/>
              <w:rPr/>
            </w:pPr>
            <w:r>
              <w:rPr>
                <w:sz w:val="18"/>
                <w:szCs w:val="18"/>
              </w:rPr>
              <w:t xml:space="preserve">Киньябаев Ират Уралбаевич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  <w:tab w:val="left" w:pos="714" w:leader="none"/>
              </w:tabs>
              <w:ind w:left="1848" w:hanging="1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Анастасия Владимир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  <w:tab w:val="left" w:pos="714" w:leader="none"/>
              </w:tabs>
              <w:ind w:left="1848" w:hanging="1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 Алмаз Рустамович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2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307а англ</w:t>
            </w:r>
            <w:r>
              <w:rPr>
                <w:sz w:val="18"/>
                <w:szCs w:val="18"/>
              </w:rPr>
              <w:t xml:space="preserve">  плат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307б англ</w:t>
            </w:r>
            <w:r>
              <w:rPr>
                <w:sz w:val="18"/>
                <w:szCs w:val="18"/>
              </w:rPr>
              <w:t xml:space="preserve"> плат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307в англ</w:t>
            </w:r>
            <w:r>
              <w:rPr>
                <w:sz w:val="18"/>
                <w:szCs w:val="18"/>
              </w:rPr>
              <w:t xml:space="preserve"> платн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а Регина Маратовна вост      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Альбина Фаритовна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а Анастасия Дмитрие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ь Марина Вячеслав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Эльмира Назифовн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Светлана Тагиро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астасия Арсентьевн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" w:leader="none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даршина Алия Радиковна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мурзина Алия Фаиловна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25" w:leader="none"/>
                <w:tab w:val="left" w:pos="4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сибуллина Альфия Рустэмовна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леся Викторовна вос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ева Юлия Юрье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иева Гульнур Файзулл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4 курса педиатрического факультета на весенний семестр 2010-11 уч. года(клинические)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732"/>
        <w:gridCol w:w="324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1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1 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1 В</w:t>
            </w:r>
          </w:p>
        </w:tc>
      </w:tr>
      <w:tr>
        <w:trPr>
          <w:trHeight w:val="166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318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Гузель Рустам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318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анова Ляйсан Илшат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318" w:firstLine="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 Айтуган Рамильевич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2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каева Гузелия Раил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318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Зайнулла Азаматови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firstLine="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Юсупова Гульназ Загитовна с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firstLine="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кимян Диана Артуровна </w:t>
            </w:r>
            <w:r>
              <w:rPr>
                <w:b/>
                <w:sz w:val="20"/>
                <w:szCs w:val="20"/>
              </w:rPr>
              <w:t>бюдж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firstLine="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баева Альбина Кодабаев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браров Руслан Александрович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улатова Хакидат Темирбола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атова Розалия Рауф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 Гульнара Исканда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узель Наи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Латыпова Эльвира Ильдус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Лилия Мурат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Адель Радиковна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зыргалин Айнур Галимьянович ст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митрий Артурови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уева Деши Кудуз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гулова Альфия Рамазановна 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Гульназ Нафировна    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жиева Элина Султановна        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Гульфира Римас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инат Мират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2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2 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2В</w:t>
            </w:r>
          </w:p>
        </w:tc>
      </w:tr>
      <w:tr>
        <w:trPr>
          <w:trHeight w:val="18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имова Галина Вячеславовна с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Лилия Роберто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а Зухра  Ирек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ова Дильбар Айрат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Рузиля Марат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Динар Равилевич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Юланова Гульсина Ильда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Загидуллина Светлана Рустам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Мансурова Алина Ильгиз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</w:t>
              <w:tab/>
              <w:t>Митракова Алина Юрьевна   с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Фатыхов Дауд Ахнэф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Шаипов Зелимхан Рамзан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Тарасов Дмитрий Викто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аликова Анжелла Роберт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улайманова Луиза Изатулла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ева Регина Альфатовна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вгения Викто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рипова Регина Наилевна   с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а Танзила Мухарбек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узель Ришат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Гульсия Иштимиров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в Артур Радик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524" w:hanging="68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ямов Урал Нуруллович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3 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3 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3В</w:t>
            </w:r>
          </w:p>
        </w:tc>
      </w:tr>
      <w:tr>
        <w:trPr>
          <w:trHeight w:val="158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720" w:right="-19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инокурова Юлия Николаевна   с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Радмир Фаритови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ева Гульназ Рамиле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тов Дамир Наилевич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анова Эльвина Рашит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лия Юлае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на Александровн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  <w:tab w:val="left" w:pos="2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а Гульнур Халиловна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абина Адик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кова Альбина Ахат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ind w:left="720" w:right="-107" w:hanging="360"/>
              <w:rPr/>
            </w:pPr>
            <w:r>
              <w:rPr>
                <w:b/>
                <w:sz w:val="20"/>
                <w:szCs w:val="20"/>
                <w:u w:val="single"/>
              </w:rPr>
              <w:t>Губайдуллина Юлия Флюровн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Оксана Андрее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фьянова Юлия Рафит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лушина Розалия Абдулловна    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а Гульгина Нагимовна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илия Фарит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чурина Лиана Ринат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 Регина Фарит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Гульшат Феликс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мирова Мадина Еракие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Эльвина Рим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Оксана Альбертовн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right="-19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амзина Ирина Бикмухаметовна   ст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0" w:right="-19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трова Таисия Силант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4 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4 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4В</w:t>
            </w:r>
          </w:p>
        </w:tc>
      </w:tr>
      <w:tr>
        <w:trPr>
          <w:trHeight w:val="244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(Нагаева) Айсылу Ильшат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Рина Илдар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ова Елена Сергеевна   с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Айгуль Ринат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айбердиева Лилия Садуллаевн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иярова  Ирина Владимировн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Диля Салаватовна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ова Инна Геннадиевна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right="-107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алиахметова Зульфия Рашитовна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Нурзиля Садик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пова Юлия Зуфар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 Айрат Шаукатович            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Дмитрий Владимирович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йгуль Ильдар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а Карина Рустамовна   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Татьяна Германовна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идова Роксана Ядгар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гулова Зульфия Загир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/>
            </w:pPr>
            <w:r>
              <w:rPr>
                <w:b/>
                <w:sz w:val="20"/>
                <w:szCs w:val="20"/>
                <w:u w:val="single"/>
              </w:rPr>
              <w:t>Ахмадиева Рената Ильгизовн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Рафик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Алсу Ильгиз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/>
            </w:pPr>
            <w:r>
              <w:rPr>
                <w:sz w:val="20"/>
                <w:szCs w:val="20"/>
              </w:rPr>
              <w:t>Каримова</w:t>
            </w:r>
            <w:r>
              <w:rPr>
                <w:sz w:val="16"/>
                <w:szCs w:val="16"/>
              </w:rPr>
              <w:t xml:space="preserve"> (Минкина)</w:t>
            </w:r>
            <w:r>
              <w:rPr>
                <w:sz w:val="20"/>
                <w:szCs w:val="20"/>
              </w:rPr>
              <w:t xml:space="preserve"> Илнария Радик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72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а Регина Радик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41" w:leader="none"/>
              </w:tabs>
              <w:ind w:left="360" w:hanging="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рсланова Виктория Вазиховн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5 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5 Б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5В </w:t>
            </w:r>
          </w:p>
        </w:tc>
      </w:tr>
      <w:tr>
        <w:trPr>
          <w:trHeight w:val="235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Валерия Валерьевна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ев Марсель Валерьевич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309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Екатерина Николаевна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лыбаева Рамиля Ризвановна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полова Айгуль Ильгизовна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хмедина Азалия Халиловна  ст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Гузель Ражабовна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1440" w:hanging="1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нурова Чулпан Ильфиров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ind w:left="720" w:right="-107" w:hanging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Агилова Альмира Ишбулатовна  ст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а Лилия Урал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Регина Разиф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ндерова Мээрим  Раатбек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(Мохнаткина) Дарья Виктор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Диана Марат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Юлия Ильгам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5" w:leader="none"/>
                <w:tab w:val="left" w:pos="720" w:leader="none"/>
              </w:tabs>
              <w:ind w:left="720" w:right="-2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а Ляйсан Загировна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Балягутдинов Эдуард Магаруфович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/>
            </w:pPr>
            <w:r>
              <w:rPr>
                <w:sz w:val="20"/>
                <w:szCs w:val="20"/>
              </w:rPr>
              <w:t xml:space="preserve">2.Баязитов Римир Радикович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Михеева Кристина Юрьевна 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/>
            </w:pPr>
            <w:r>
              <w:rPr>
                <w:sz w:val="20"/>
                <w:szCs w:val="20"/>
              </w:rPr>
              <w:t xml:space="preserve">4.Мустафин Эльвир Салаватович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/>
            </w:pPr>
            <w:r>
              <w:rPr>
                <w:sz w:val="20"/>
                <w:szCs w:val="20"/>
              </w:rPr>
              <w:t>5.Сабуров Артур Риф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имашева Алина Альбирт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Якупов Равиль Рашитович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2" w:leader="none"/>
                <w:tab w:val="left" w:pos="175" w:leader="none"/>
              </w:tabs>
              <w:ind w:left="336" w:hanging="628"/>
              <w:rPr/>
            </w:pPr>
            <w:r>
              <w:rPr>
                <w:sz w:val="20"/>
                <w:szCs w:val="20"/>
              </w:rPr>
              <w:t>8.Ярмухаметов Ильдус Файзиевич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6 А (платны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6 Б (платны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/>
            </w:pPr>
            <w:r>
              <w:rPr>
                <w:sz w:val="20"/>
                <w:szCs w:val="20"/>
              </w:rPr>
              <w:t>П-406В (платные)</w:t>
            </w:r>
          </w:p>
        </w:tc>
      </w:tr>
      <w:tr>
        <w:trPr>
          <w:trHeight w:val="16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улина Дилара Ураловна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Егор Альбертович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Гулнора Алишеровна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ккузина Вилена Раисовн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Лиана Ураловн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жнина Юлия Сергеевна   с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затов Асланбек Рукман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ярова Дильбар Саматовна 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а Гульназ Рустэмовна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Роман Алексеевич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ембетова Гульсина Ильшатовна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  <w:tab w:val="left" w:pos="281" w:leader="none"/>
              </w:tabs>
              <w:ind w:left="720" w:hanging="6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матдинова Альбина Фагимовна с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жин Ринат Ильдусович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20" w:leader="none"/>
              </w:tabs>
              <w:spacing w:lineRule="exact" w:line="180"/>
              <w:ind w:hanging="6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манов Радмир Рифович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ашов Алексей Сергеевич 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кина Татьяна Юрьевна 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лтанова Раушания Басировна ст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рова Альбина Ирековна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3 курс =в АО= Бюджет=Бикметов Артур Алик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5 курса на 2010-2011 учебный год</w:t>
      </w:r>
      <w:r>
        <w:rPr/>
        <w:t xml:space="preserve"> (КЛИНИЧЕСКИЕ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5"/>
        <w:gridCol w:w="360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1 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а  Алсу Явдат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ова Эсет Жабибулат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икова Юлия Юрьевна с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гина Айдаро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аншин Венер Халилович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ипов Радик Фанилевич с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йкина Галина Василь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иля Илшат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 Ришат Ринатович ст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 Альбина Фикра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Диана Ильшатовн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2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2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2В</w:t>
            </w:r>
          </w:p>
        </w:tc>
      </w:tr>
      <w:tr>
        <w:trPr>
          <w:trHeight w:val="15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ind w:left="720" w:hanging="57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кулов Артур Фиргатович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япова Лиана Радиковна ст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епанова Анна Сергеевн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салимов Валерий Дамирович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гулова Язгуль Рахимо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хретдинова Регина Винировна с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Ляйсан Фидус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енко Александр Сергеевич с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/>
            </w:pPr>
            <w:r>
              <w:rPr>
                <w:sz w:val="20"/>
                <w:szCs w:val="20"/>
              </w:rPr>
              <w:t>Спасская</w:t>
            </w:r>
            <w:r>
              <w:rPr>
                <w:sz w:val="16"/>
                <w:szCs w:val="16"/>
              </w:rPr>
              <w:t>(Кузнецова)</w:t>
            </w:r>
            <w:r>
              <w:rPr>
                <w:sz w:val="20"/>
                <w:szCs w:val="20"/>
              </w:rPr>
              <w:t>Ульяна Александр-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35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Альбертовн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503 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3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3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аева Гульшат Тимербулатовна 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тдинова Алия Марс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Эльвира Ильдар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Шагалиева Лейс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н Фануз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Юлдашева Альфия Маратовна 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ева Оксана Сергеевна с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right="-208" w:hanging="13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уркиева Зарина Хаджбикеровн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саинова Лиана Ильфаровна </w:t>
            </w:r>
          </w:p>
          <w:p>
            <w:pPr>
              <w:pStyle w:val="Normal"/>
              <w:spacing w:lineRule="exact" w:line="180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4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4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504В</w:t>
            </w:r>
          </w:p>
        </w:tc>
      </w:tr>
      <w:tr>
        <w:trPr>
          <w:trHeight w:val="147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ова Альфия Рауфовна 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Эльнар Римович с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лина Айрат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Нурия Марат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шина Маргарита Маратовна ст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Солдатов Павел Юрьевич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инат Наил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505 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505 Б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505В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кимова Эльвина Якубовна ст.курс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ев Вадим Ришатович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ова Ильнара Халитовн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/>
            </w:pPr>
            <w:r>
              <w:rPr>
                <w:b/>
                <w:sz w:val="20"/>
                <w:szCs w:val="20"/>
              </w:rPr>
              <w:t xml:space="preserve">Шабанова Азалия Талгатовна ст.гр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Айсылу Ирековна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ова Дарья Валерьевна  </w:t>
            </w:r>
            <w:r>
              <w:rPr>
                <w:b/>
                <w:sz w:val="20"/>
                <w:szCs w:val="20"/>
              </w:rPr>
              <w:t>бюд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/>
            </w:pPr>
            <w:r>
              <w:rPr>
                <w:sz w:val="20"/>
                <w:szCs w:val="20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нбаев Раян Айдар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 Юрь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юкова Ольга Анатольевна с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Тимур Азат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баева Яна Римзаевна ст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6 А (платные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6 Б (платны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6В (платные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Альмира Римовна с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/>
            </w:pPr>
            <w:r>
              <w:rPr>
                <w:sz w:val="20"/>
                <w:szCs w:val="20"/>
              </w:rPr>
              <w:t xml:space="preserve">Зайнетдинова Дильбар Наилевн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ипова Лилия Риф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паков Харис Фанисович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Вячеславовна</w:t>
            </w:r>
          </w:p>
          <w:p>
            <w:pPr>
              <w:pStyle w:val="Normal"/>
              <w:spacing w:lineRule="exact" w:line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right="-395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ынгужинаАльбинаГалиаскар-на с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right="-109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чаев Нурали Ахмадович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Ирина Фану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а Юлия Александ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  <w:tab w:val="left" w:pos="316" w:leader="none"/>
                <w:tab w:val="left" w:pos="889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 Валид Ваха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Алия Асхат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Денис Робертович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аева Дилия Рифовна   </w:t>
            </w:r>
          </w:p>
          <w:p>
            <w:pPr>
              <w:pStyle w:val="Normal"/>
              <w:spacing w:lineRule="exact" w:line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6 курса 2010-2011</w:t>
      </w:r>
      <w:r>
        <w:rPr/>
        <w:t xml:space="preserve">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28"/>
        <w:gridCol w:w="357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1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1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ина Марат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лена Олег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а Тамара Валерь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 xml:space="preserve">Козлова </w:t>
            </w:r>
            <w:r>
              <w:rPr>
                <w:sz w:val="16"/>
                <w:szCs w:val="16"/>
              </w:rPr>
              <w:t>(Даутбаева)</w:t>
            </w:r>
            <w:r>
              <w:rPr>
                <w:sz w:val="20"/>
                <w:szCs w:val="20"/>
              </w:rPr>
              <w:t xml:space="preserve"> Ильвина Галимьян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Рамиль Радик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Елена Эмил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ания Мунир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 Рафит Рафаи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Екатерина Александр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Сергее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дрисов Булат Тагирович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ульнара Расуле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кулов Ринат Наилович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гулов Радик Буранбаевич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Винер Айратович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Альбина Раис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62" w:leader="none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тдинова Нелли Валерьян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Тимур Рэлифови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Алсу Ранис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а Камилла Фарит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аталова Карина Ирек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ова Алина Ирек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ьбина Ринат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Фахретдинова  Лилия Фаизо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лина Наилев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Ильдар Раисович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2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2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2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бдульманова Розалия Айдар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упова</w:t>
            </w:r>
            <w:r>
              <w:rPr>
                <w:sz w:val="16"/>
                <w:szCs w:val="16"/>
                <w:lang w:val="be-BY"/>
              </w:rPr>
              <w:t xml:space="preserve"> (Давлетова)</w:t>
            </w:r>
            <w:r>
              <w:rPr>
                <w:sz w:val="20"/>
                <w:szCs w:val="20"/>
                <w:lang w:val="be-BY"/>
              </w:rPr>
              <w:t xml:space="preserve"> Гузель Рамил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айкина Ирина Владимир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итгалина Гузель Альберт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едотова Анна Валерье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Яхина Светлана Альфиров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жкина Анастасия Евген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Эльза Рамиле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иева Карина Константин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лерова Инна Камиле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илия Дамир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609"/>
              <w:rPr/>
            </w:pPr>
            <w:r>
              <w:rPr>
                <w:sz w:val="20"/>
                <w:szCs w:val="20"/>
              </w:rPr>
              <w:t xml:space="preserve">Салаева </w:t>
            </w:r>
            <w:r>
              <w:rPr>
                <w:sz w:val="16"/>
                <w:szCs w:val="16"/>
              </w:rPr>
              <w:t>(Матвеева)</w:t>
            </w:r>
            <w:r>
              <w:rPr>
                <w:sz w:val="20"/>
                <w:szCs w:val="20"/>
              </w:rPr>
              <w:t xml:space="preserve"> Виктория Николае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вира Фаиз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Лилия Наугат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1" w:leader="none"/>
                <w:tab w:val="left" w:pos="357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а Елена Д</w:t>
            </w:r>
            <w:r>
              <w:rPr>
                <w:sz w:val="20"/>
                <w:szCs w:val="20"/>
                <w:lang w:val="be-BY"/>
              </w:rPr>
              <w:t>анил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летдинова Альзана Айрат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йгуль Ислам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хтиярова Ирина Ильну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широва Эльвира Рашит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иев Р</w:t>
            </w:r>
            <w:r>
              <w:rPr>
                <w:sz w:val="20"/>
                <w:szCs w:val="20"/>
                <w:lang w:val="be-BY"/>
              </w:rPr>
              <w:t xml:space="preserve">услан Хасанови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алитова Гузель Саби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изатуллина Алина Фарит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иреев Руслан Вадимо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ьданова Гульназ Гильмулл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3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3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3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унова</w:t>
            </w:r>
            <w:r>
              <w:rPr>
                <w:sz w:val="20"/>
                <w:szCs w:val="20"/>
                <w:lang w:val="be-BY"/>
              </w:rPr>
              <w:t xml:space="preserve"> Индира Зинур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учева Хава Увейсовна 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 </w:t>
            </w:r>
            <w:r>
              <w:rPr>
                <w:sz w:val="20"/>
                <w:szCs w:val="20"/>
                <w:lang w:val="be-BY"/>
              </w:rPr>
              <w:t xml:space="preserve"> Айдар Айратович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чурина</w:t>
            </w:r>
            <w:r>
              <w:rPr>
                <w:sz w:val="20"/>
                <w:szCs w:val="20"/>
                <w:lang w:val="be-BY"/>
              </w:rPr>
              <w:t xml:space="preserve"> Юлия Раис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Мавлютов Марсель Тагирович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ульфия Рустем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устова</w:t>
            </w:r>
            <w:r>
              <w:rPr>
                <w:sz w:val="20"/>
                <w:szCs w:val="20"/>
                <w:lang w:val="be-BY"/>
              </w:rPr>
              <w:t xml:space="preserve"> Хава Закир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льбаянова Дина Фарит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гужин Даян Баязитович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</w:t>
            </w:r>
            <w:r>
              <w:rPr>
                <w:sz w:val="20"/>
                <w:szCs w:val="20"/>
                <w:lang w:val="be-BY"/>
              </w:rPr>
              <w:t xml:space="preserve"> Айгуль Ахметовна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ind w:left="720" w:hanging="609"/>
              <w:rPr/>
            </w:pPr>
            <w:r>
              <w:rPr>
                <w:sz w:val="20"/>
                <w:szCs w:val="20"/>
              </w:rPr>
              <w:t>Болотбиева</w:t>
            </w:r>
            <w:r>
              <w:rPr>
                <w:sz w:val="20"/>
                <w:szCs w:val="20"/>
                <w:lang w:val="be-BY"/>
              </w:rPr>
              <w:t xml:space="preserve"> Хамила Хасан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>Валеева Д</w:t>
            </w:r>
            <w:r>
              <w:rPr>
                <w:sz w:val="20"/>
                <w:szCs w:val="20"/>
                <w:lang w:val="be-BY"/>
              </w:rPr>
              <w:t>иана Салават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</w:t>
            </w:r>
            <w:r>
              <w:rPr>
                <w:sz w:val="20"/>
                <w:szCs w:val="20"/>
                <w:lang w:val="be-BY"/>
              </w:rPr>
              <w:t xml:space="preserve"> Лилия Фанир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еев</w:t>
            </w:r>
            <w:r>
              <w:rPr>
                <w:sz w:val="20"/>
                <w:szCs w:val="20"/>
                <w:lang w:val="be-BY"/>
              </w:rPr>
              <w:t xml:space="preserve"> Райхан Ильгизови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уллина  А</w:t>
            </w:r>
            <w:r>
              <w:rPr>
                <w:sz w:val="20"/>
                <w:szCs w:val="20"/>
                <w:lang w:val="be-BY"/>
              </w:rPr>
              <w:t>нна Сергее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а</w:t>
            </w:r>
            <w:r>
              <w:rPr>
                <w:sz w:val="20"/>
                <w:szCs w:val="20"/>
                <w:lang w:val="be-BY"/>
              </w:rPr>
              <w:t xml:space="preserve"> Гульнара Сунагатулл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химов Таяр Тагирови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динова</w:t>
            </w:r>
            <w:r>
              <w:rPr>
                <w:sz w:val="20"/>
                <w:szCs w:val="20"/>
                <w:lang w:val="be-BY"/>
              </w:rPr>
              <w:t xml:space="preserve"> Римма Инсаф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b/>
                <w:sz w:val="20"/>
                <w:szCs w:val="20"/>
              </w:rPr>
              <w:t>Галиева  Д</w:t>
            </w:r>
            <w:r>
              <w:rPr>
                <w:b/>
                <w:sz w:val="20"/>
                <w:szCs w:val="20"/>
                <w:lang w:val="be-BY"/>
              </w:rPr>
              <w:t>илара Ильдаровна в А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имова Элиза Хамзие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кова Айгузель Хасановна</w:t>
            </w:r>
            <w:r>
              <w:rPr>
                <w:b/>
                <w:sz w:val="20"/>
                <w:szCs w:val="20"/>
              </w:rPr>
              <w:t xml:space="preserve"> бюд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ргалина</w:t>
            </w:r>
            <w:r>
              <w:rPr>
                <w:sz w:val="20"/>
                <w:szCs w:val="20"/>
                <w:lang w:val="be-BY"/>
              </w:rPr>
              <w:t xml:space="preserve"> Алия Галимьян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Ивановна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етов</w:t>
            </w:r>
            <w:r>
              <w:rPr>
                <w:sz w:val="20"/>
                <w:szCs w:val="20"/>
                <w:lang w:val="be-BY"/>
              </w:rPr>
              <w:t xml:space="preserve"> Камиль Багавдинович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аинова Дания Фаритовна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хритдинов</w:t>
            </w:r>
            <w:r>
              <w:rPr>
                <w:b/>
                <w:sz w:val="20"/>
                <w:szCs w:val="20"/>
                <w:lang w:val="be-BY"/>
              </w:rPr>
              <w:t xml:space="preserve"> Руслан Уралович в АО</w:t>
            </w:r>
          </w:p>
          <w:p>
            <w:pPr>
              <w:pStyle w:val="Normal"/>
              <w:ind w:left="1250"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4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4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4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Лариса Булат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Фируза Ислам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ариса Фардат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Альмира Вилюр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Закирова Лиана Рагиф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а Залия Фанисовн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баев Фанур Халилович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Андре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Регина Айрат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напова Гульназ Расих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Юлия Андре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илия Иргали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вко Виктория Серге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Рита Равиль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асова Гузелия Урал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льзар Халит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Евгения Андрее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Дина Миннихан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лена Михайл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Игдавлетова Гульнара Корбангалие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Рамзия Ринат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убуллина Гульдар Фаритовна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зель Фатих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 Нурия Насырьян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5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5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605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Лиана Фаузи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/>
            </w:pPr>
            <w:r>
              <w:rPr>
                <w:sz w:val="20"/>
                <w:szCs w:val="20"/>
              </w:rPr>
              <w:t>Петрова (Захарова) Анна Вячеслав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Гульзия Ильфе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йпова Зинфира Муни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Екатерина Владимир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а Регина Ибрагимовна</w:t>
            </w:r>
          </w:p>
          <w:p>
            <w:pPr>
              <w:pStyle w:val="Normal"/>
              <w:spacing w:lineRule="exact" w:line="180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 Артур Хатимович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Фируза Рауф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Фарит Фануз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льдина Айгуль Ахмет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бина Альберт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Альфина Исмагил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 Рузиля Рамиле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Эльмира Ахатовна</w:t>
            </w:r>
          </w:p>
          <w:p>
            <w:pPr>
              <w:pStyle w:val="Normal"/>
              <w:spacing w:lineRule="exact" w:line="18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а Элина Радик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261" w:hanging="261"/>
              <w:rPr/>
            </w:pPr>
            <w:r>
              <w:rPr>
                <w:sz w:val="20"/>
                <w:szCs w:val="20"/>
              </w:rPr>
              <w:t xml:space="preserve">Сагитова </w:t>
            </w:r>
            <w:r>
              <w:rPr>
                <w:sz w:val="16"/>
                <w:szCs w:val="16"/>
              </w:rPr>
              <w:t>(Галина)</w:t>
            </w:r>
            <w:r>
              <w:rPr>
                <w:sz w:val="20"/>
                <w:szCs w:val="20"/>
              </w:rPr>
              <w:t xml:space="preserve"> Виктория Евгени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ов Батыр Рахимьян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Каримова Диана Тимирян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Мулюкова</w:t>
            </w:r>
            <w:r>
              <w:rPr>
                <w:sz w:val="16"/>
                <w:szCs w:val="16"/>
              </w:rPr>
              <w:t>(Кунафина)</w:t>
            </w:r>
            <w:r>
              <w:rPr>
                <w:sz w:val="20"/>
                <w:szCs w:val="20"/>
              </w:rPr>
              <w:t xml:space="preserve"> Азалия Ирек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улатова Лилия Давлеткильде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гина Еле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вгения Олег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Зуфар Загит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Айгуль Фаргат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йгуль Хайдар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Динара Илгиз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агулова Алсу Фанис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миева Резеда Кависовн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банова Гульназ Мунир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Вагиз Камилови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ва Алина Марат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Эльза Фирдинатов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Радис Рад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ельшина Гузель Рим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йгуль Салават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Айгуль Зуфар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Камиля Булатовна  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Елена Раиле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ева Карина Радифовна </w:t>
            </w:r>
            <w:r>
              <w:rPr>
                <w:b/>
                <w:sz w:val="20"/>
                <w:szCs w:val="20"/>
              </w:rPr>
              <w:t xml:space="preserve">Ком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гина Ирина Радик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Алина Халит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 Ринат Раисович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Гузель Раян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Алиса Рин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утдинов Ренат Радикович </w:t>
            </w:r>
            <w:r>
              <w:rPr>
                <w:sz w:val="18"/>
                <w:szCs w:val="18"/>
              </w:rPr>
              <w:t>восс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 Руслан Миннулович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хамедьярова Зиля Закиевна 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айзуллина Алина Альбертовна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нусова Алия Рифкатов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Эльвира Рим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гатина Гульфина Борис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Аллагулов Марат Аглямович К вос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слан Алимович К во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Лира Радиф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 Александр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дежда Александр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 Владимир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Элиана Варис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Лилия Фла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рхоланцева Кристина Александр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Юлия Рамиле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ова Кристина Владислав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егина Урал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Айгуль Радик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каетдинова Галина Ринатовн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архутдинов Ильдар Радикович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ймухаметова Дилара Забировна</w:t>
            </w:r>
          </w:p>
          <w:p>
            <w:pPr>
              <w:pStyle w:val="Normal"/>
              <w:spacing w:lineRule="exact" w:line="180"/>
              <w:ind w:right="-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лия Фанизм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Роза Овик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нна Серге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Индира Наил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Айгуль Якуповна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а Елена Константин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Юнусова Гульшат Фарито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left="720"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spacing w:lineRule="exact" w:line="18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9"/>
        </w:numPr>
        <w:spacing w:lineRule="exact" w:line="180"/>
        <w:rPr/>
      </w:pPr>
      <w:r>
        <w:rPr>
          <w:b/>
          <w:sz w:val="18"/>
          <w:szCs w:val="18"/>
        </w:rPr>
        <w:t>курс=в АО-бюджет=Маннапова (Бураканова) Юлия Маликовна в АО</w:t>
      </w:r>
    </w:p>
    <w:p>
      <w:pPr>
        <w:pStyle w:val="Normal"/>
        <w:spacing w:lineRule="exact" w:line="180"/>
        <w:ind w:left="720" w:hanging="0"/>
        <w:rPr/>
      </w:pPr>
      <w:r>
        <w:rPr>
          <w:sz w:val="20"/>
          <w:szCs w:val="20"/>
          <w:lang w:val="be-BY"/>
        </w:rPr>
        <w:t xml:space="preserve">                            </w:t>
      </w:r>
      <w:r>
        <w:rPr>
          <w:b/>
          <w:sz w:val="20"/>
          <w:szCs w:val="20"/>
          <w:lang w:val="be-BY"/>
        </w:rPr>
        <w:t>Гадельшин Эмиль Эрикович в АО</w:t>
      </w:r>
    </w:p>
    <w:sectPr>
      <w:type w:val="nextPage"/>
      <w:pgSz w:w="11906" w:h="16838"/>
      <w:pgMar w:left="567" w:right="567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03"/>
        </w:tabs>
        <w:ind w:left="1250" w:hanging="89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89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8z0">
    <w:name w:val="WW8Num78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0">
    <w:name w:val="WW8Num102z0"/>
    <w:qFormat/>
    <w:rPr>
      <w:i w:val="false"/>
      <w:sz w:val="16"/>
      <w:szCs w:val="16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16"/>
      <w:szCs w:val="16"/>
    </w:rPr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sz w:val="16"/>
      <w:szCs w:val="16"/>
    </w:rPr>
  </w:style>
  <w:style w:type="character" w:styleId="WW8Num120z0">
    <w:name w:val="WW8Num120z0"/>
    <w:qFormat/>
    <w:rPr>
      <w:b w:val="false"/>
    </w:rPr>
  </w:style>
  <w:style w:type="character" w:styleId="WW8Num125z0">
    <w:name w:val="WW8Num125z0"/>
    <w:qFormat/>
    <w:rPr>
      <w:sz w:val="20"/>
      <w:szCs w:val="20"/>
    </w:rPr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>
      <w:sz w:val="20"/>
      <w:szCs w:val="2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9z0">
    <w:name w:val="WW8Num149z0"/>
    <w:qFormat/>
    <w:rPr>
      <w:sz w:val="16"/>
      <w:szCs w:val="16"/>
    </w:rPr>
  </w:style>
  <w:style w:type="character" w:styleId="WW8Num150z0">
    <w:name w:val="WW8Num150z0"/>
    <w:qFormat/>
    <w:rPr>
      <w:sz w:val="20"/>
      <w:szCs w:val="20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sz w:val="20"/>
      <w:szCs w:val="2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6z0">
    <w:name w:val="WW8Num176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</w:rPr>
  </w:style>
  <w:style w:type="character" w:styleId="WW8Num187z0">
    <w:name w:val="WW8Num187z0"/>
    <w:qFormat/>
    <w:rPr>
      <w:sz w:val="16"/>
      <w:szCs w:val="16"/>
    </w:rPr>
  </w:style>
  <w:style w:type="character" w:styleId="WW8Num196z0">
    <w:name w:val="WW8Num196z0"/>
    <w:qFormat/>
    <w:rPr>
      <w:sz w:val="20"/>
      <w:szCs w:val="20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</w:rPr>
  </w:style>
  <w:style w:type="character" w:styleId="WW8Num199z0">
    <w:name w:val="WW8Num199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color w:val="000000"/>
      <w:w w:val="9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color w:val="000000"/>
      <w:w w:val="1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46:00Z</dcterms:created>
  <dc:creator>2-341</dc:creator>
  <dc:description/>
  <dc:language>en-US</dc:language>
  <cp:lastModifiedBy>руслан</cp:lastModifiedBy>
  <cp:lastPrinted>2011-08-26T18:13:00Z</cp:lastPrinted>
  <dcterms:modified xsi:type="dcterms:W3CDTF">2011-08-27T12:46:00Z</dcterms:modified>
  <cp:revision>2</cp:revision>
  <dc:subject/>
  <dc:title>Список студентов 3 курса на 2009-2010 учебный год (КЛИНИЧЕСКИЕ)</dc:title>
</cp:coreProperties>
</file>