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писок 2 курса на осенний семестр 2010-2011</w:t>
      </w:r>
      <w:r>
        <w:rPr/>
        <w:t xml:space="preserve"> учебного год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245"/>
      </w:tblGrid>
      <w:tr>
        <w:trPr>
          <w:trHeight w:val="4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1а англ</w:t>
            </w:r>
            <w:r>
              <w:rPr>
                <w:sz w:val="20"/>
                <w:szCs w:val="20"/>
              </w:rPr>
              <w:t xml:space="preserve"> Галия Амировна Тимирханова (ст.пр.каф. биохимии)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п-201б англ</w:t>
            </w:r>
            <w:r>
              <w:rPr>
                <w:sz w:val="20"/>
                <w:szCs w:val="20"/>
              </w:rPr>
              <w:t xml:space="preserve"> Галия Амировна Тимирханова (ст.пр.каф. биохимии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шимова Диана Ильясовн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Ксения Леонидовн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утдинова Ляйсан Газимовн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а Альбина Азатовна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ьметов Азамат Азатович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ванова Ирина Викторовна          староста групп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а Эльза Рафаиловн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Мария Сергеевн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хайдаров Ильшат Рафикович 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Зиля Илдаровн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Эльза Валидьяновн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лова Альфия Магизовн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ллина Роза Иргал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2"/>
                <w:szCs w:val="22"/>
              </w:rPr>
              <w:t>Габбасова Ляйля Ахнафовна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Ильдар Салаватович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а Эльвина Фануровна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ердина Салима Халимовна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Динара Ханифовна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ая Ольга Сергеевна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инская Евгения Сергеевна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еева Диана Гаффаровна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2"/>
                <w:szCs w:val="22"/>
              </w:rPr>
              <w:t>Минибаева Алина Вячеславовна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ева Гульнара Даяновна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Азат Закирович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Щипанова Екатерина Николаевна староста группы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2а нем</w:t>
            </w:r>
            <w:r>
              <w:rPr>
                <w:sz w:val="20"/>
                <w:szCs w:val="20"/>
              </w:rPr>
              <w:t xml:space="preserve"> Гузель Маратовна Абдуллина (ст.пр.каф. биохим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2б англ</w:t>
            </w:r>
            <w:r>
              <w:rPr>
                <w:sz w:val="20"/>
                <w:szCs w:val="20"/>
              </w:rPr>
              <w:t xml:space="preserve"> Гузель Маратовна Абдуллина (ст.пр.каф. биохимии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урдина Аклима Мухаметсабировна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нанова Лилия Зинфировна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ева Гульнара Кутлубаевна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кина Евгения Николаевна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тшина Эльвира Фатиховна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згулова Найля Айдаровна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ахметова Айгуль Рузилевна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шина Юлия Музамиловна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ьянова Миляуша Миргазияновна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Щепарева Ирина Валентиновна староста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Илюза Ильгамовн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брай Алина Ахмадовна   староста групп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аева Лилия Закировн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а Светлана Ахматьяновн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Ирина Раяновн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Даниль Халимович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мшина Диана Алексеевна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лина Наталья Валентиновн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Лиана Рифовн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дьянова Миляуша Фитратовна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ова Лилияна Халимулловна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Ильмира Ишмуратовн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а Зульфия Радиковна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3а англ</w:t>
            </w:r>
            <w:r>
              <w:rPr>
                <w:sz w:val="20"/>
                <w:szCs w:val="20"/>
              </w:rPr>
              <w:t xml:space="preserve"> куратор Фируза Булатовна Гибадулл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3б англ</w:t>
            </w:r>
            <w:r>
              <w:rPr>
                <w:sz w:val="20"/>
                <w:szCs w:val="20"/>
              </w:rPr>
              <w:t xml:space="preserve"> куратор Фируза Булатовна Гибадуллина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ина Альфия Фанилевн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анбиев Мубарик Умархаджиеви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а Диана Шехмагомедовна из А/О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а Рания Римовн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сленникова Ольга Леонидовна   староста группы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ева Финалия Фанусовн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ариса Игоревн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Гульназ Альфритовн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иева Лидия Витальена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ева Айгуль Рифовна     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това Эльвира Мар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Элиза Радиков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Алия Ринатов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Зульфия Жаудатов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Надежда Владимиров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рова Алена Александров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нзикеев Рашит Рафикович – Староста курс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Кунакбаева Ильзира Сафиуллов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еева Регина Азаматов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тов Алмаз Ильшатович 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а Айсылу Азаматов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Юлия Хамзиев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Мария Алексеевна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 Айдар Ахатович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4а англ</w:t>
            </w:r>
            <w:r>
              <w:rPr>
                <w:sz w:val="20"/>
                <w:szCs w:val="20"/>
              </w:rPr>
              <w:t xml:space="preserve"> Хаматдинов Ильгиз Фергатович ( преп.каф.физ-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4б англ</w:t>
            </w:r>
            <w:r>
              <w:rPr>
                <w:sz w:val="20"/>
                <w:szCs w:val="20"/>
              </w:rPr>
              <w:t xml:space="preserve"> Хаматдинов Ильгиз Фергатович ( преп.каф.физ-ры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зарова Ляйсан Хамит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Розалия Камиле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Гизатулина Галия Кабир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ильева Ирина Алик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янгулова Рената Ринат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Каипкулова Алина Булат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икова Ольга Николае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аева Алия Фанис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юдмила Вячеславовн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кулов Айрат Забирови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Ляйсан Фанилевна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булатов Айнур Фанурович староста групп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етдинова Ляйсан Извар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уллина Эльвина Илнуровн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а Анжелика Илдаровн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урова Алиса Ришатовн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Линара Радиковн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иянова Лиана Талгатовн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Эльвина Анатольевн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а Юлия Юнировн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Гульфия Ильдаровн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хова Алия Айратовн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ханова Зарема Магометовн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кова Мария Алексеевна  из А/О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Юсупова Азалия Наиле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ароста группы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color w:val="000000"/>
                <w:w w:val="100"/>
                <w:sz w:val="20"/>
                <w:szCs w:val="20"/>
              </w:rPr>
            </w:pPr>
            <w:r>
              <w:rPr>
                <w:b/>
                <w:iCs w:val="false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5а англ</w:t>
            </w:r>
            <w:r>
              <w:rPr>
                <w:sz w:val="20"/>
                <w:szCs w:val="20"/>
              </w:rPr>
              <w:t xml:space="preserve">  Валиев Марат Амирханович  ( преп.каф.физ-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5б англ</w:t>
            </w:r>
            <w:r>
              <w:rPr>
                <w:sz w:val="20"/>
                <w:szCs w:val="20"/>
              </w:rPr>
              <w:t xml:space="preserve"> Валиев Марат Амирханович  ( преп.каф.физ-ры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ева Гузель Фаритов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а Гульнара Радиков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Элина Рагитов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ртем Сергеевич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Ринат Валиевич   из А/О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а Гульшат Ханифов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симова Юлия Гаясовна   староста группы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ламова Регина Азатов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Ильнур Фатихович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хутдинова Гульназ Миннуловна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Азалия Табриков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панова Айсылу Рамисовна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хоева Пятимат Хасановна   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урина Алина Дан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Ахмадиев Рустам Камилович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ьянова Зульфия Фаизьян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Ляйсан Альфред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навиева Альбина Рамзиле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Екатерина Виктор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ыгаянова Гузель Разиф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Анастасия Ивано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лыбаева Миннигуль Фанис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/>
            </w:pPr>
            <w:r>
              <w:rPr>
                <w:sz w:val="22"/>
                <w:szCs w:val="22"/>
              </w:rPr>
              <w:t>Усманов Венер Маратови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устам Рамильеви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Динара Раис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/>
            </w:pPr>
            <w:r>
              <w:rPr>
                <w:sz w:val="22"/>
                <w:szCs w:val="22"/>
                <w:u w:val="single"/>
              </w:rPr>
              <w:t>Хуснутдинова Юлия Рауфовна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староста групп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гареева Алина Марат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услан Рафкатович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6а нем</w:t>
            </w:r>
            <w:r>
              <w:rPr>
                <w:sz w:val="20"/>
                <w:szCs w:val="20"/>
              </w:rPr>
              <w:t xml:space="preserve">   Ирида Масгутовна Вагазова  ( ст.преп.каф.ин.яз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6б англ</w:t>
            </w:r>
            <w:r>
              <w:rPr>
                <w:sz w:val="20"/>
                <w:szCs w:val="20"/>
              </w:rPr>
              <w:t xml:space="preserve">  Ирида Масгутовна Вагазова  ( ст.преп.каф.ин.яз.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аликаева Лиана Ришатовна</w:t>
            </w:r>
            <w:r>
              <w:rPr>
                <w:sz w:val="22"/>
                <w:szCs w:val="22"/>
              </w:rPr>
              <w:t xml:space="preserve">  Бюд </w:t>
            </w:r>
            <w:r>
              <w:rPr>
                <w:sz w:val="22"/>
                <w:szCs w:val="22"/>
                <w:u w:val="single"/>
              </w:rPr>
              <w:t>староста групп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ьбаева Зубаржат Саматовна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тдинова Гузель Фидусовна   восст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тшина Диляра Айратовна Бюд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ева Айзиля Рафиковна  востт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 Ильмира Радиковна Бюд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тина Кристина Витальевна Бюд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792" w:hanging="720"/>
              <w:rPr/>
            </w:pPr>
            <w:r>
              <w:rPr>
                <w:sz w:val="22"/>
                <w:szCs w:val="22"/>
              </w:rPr>
              <w:t xml:space="preserve">Урманцев Артур Азаматович  Бюдж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а Халида Халидовна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Алиса Ильгиз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/>
            </w:pPr>
            <w:r>
              <w:rPr>
                <w:sz w:val="22"/>
                <w:szCs w:val="22"/>
              </w:rPr>
              <w:t>Валиева Залия Рустамовна  восст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ина Елена Виталье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цев Дмитрий Сергеевич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цев Роман Сергеевич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пова Гульнур Юрик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Регина Ильфир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ва Татьяна Андрее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ров Альберт Эдуардович  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Энже Зуфаровна  восст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ктарова Алина Рустемовна 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Рустам Фаритович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Якупова Юлия Юрьевна    староста группы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7а англ</w:t>
            </w:r>
            <w:r>
              <w:rPr>
                <w:sz w:val="20"/>
                <w:szCs w:val="20"/>
              </w:rPr>
              <w:t xml:space="preserve">  Ляйсан Миндияровна Дильмухаметова  (ст.преп.каф.анатомии челове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-207б англ</w:t>
            </w:r>
            <w:r>
              <w:rPr>
                <w:sz w:val="20"/>
                <w:szCs w:val="20"/>
              </w:rPr>
              <w:t xml:space="preserve"> Ляйсан Миндияровна Дильмухаметова  (ст.преп.каф.анатомии человека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жин Азат Камилович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чкина Елена Олеговна  восст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Альбина Фаритовна восст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Анастасия Дмитриевна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рачурин Артур Динарович староста группы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ь Марина Вячеславовна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 Дмитрий Андреевич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Евгений Владимирович              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утдинова Лэйсэн Ражаповна       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азданова Юлия Расимовна  восст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шина Алия Радиковна  из Ижевска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самова Регина Равилевна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мурзина Алия Фаи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Эльмира Назифовна  восс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Светлана Тагир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Арпине Левоновна  восс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настасия Арсентье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ьябаев Ират Уралбаевич  восс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астасия Владимир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Валерия Валерьевна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ва Альбина Ивановна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икова Карина Ришатовна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/>
            </w:pPr>
            <w:r>
              <w:rPr>
                <w:sz w:val="22"/>
                <w:szCs w:val="22"/>
                <w:u w:val="single"/>
              </w:rPr>
              <w:t>Насибуллина Альфия Рустэмовна    староста групп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аева Юлия Юрье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 Алмаз Рустамович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Гульнур Файзулловн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3 курса педиатрического факультета на весенний семестр 2010-11</w:t>
      </w:r>
      <w:r>
        <w:rPr/>
        <w:t xml:space="preserve"> уч. год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54"/>
        <w:gridCol w:w="359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1 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1 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1 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а Светлана Рустам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а Алина Ильгиз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итракова Алина Юрьевна   старо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еева Кристина Юрьев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Дмитрий Виктор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ыхов Дауд Ахнэфович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Анжелла Роберт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ипов Зелимхан Рамзанович  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403" w:leader="none"/>
              </w:tabs>
              <w:ind w:left="902" w:right="-271" w:hanging="902"/>
              <w:rPr/>
            </w:pPr>
            <w:r>
              <w:rPr>
                <w:b/>
                <w:sz w:val="18"/>
                <w:szCs w:val="18"/>
                <w:u w:val="single"/>
              </w:rPr>
              <w:t>Абраров Руслан Александрович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старо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403" w:leader="none"/>
              </w:tabs>
              <w:ind w:left="902" w:hanging="9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булатова Хакидат Темирболат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403" w:leader="none"/>
              </w:tabs>
              <w:ind w:left="902" w:hanging="9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уратова Розалия Рауф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403" w:leader="none"/>
              </w:tabs>
              <w:ind w:left="902" w:hanging="9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 Гульнара Исканда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403" w:leader="none"/>
              </w:tabs>
              <w:ind w:left="902" w:hanging="9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а Анастасия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403" w:leader="none"/>
              </w:tabs>
              <w:ind w:left="902" w:hanging="9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ухаметова Гузель Наил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403" w:leader="none"/>
              </w:tabs>
              <w:ind w:left="902" w:hanging="9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Эльвира Ильдус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403" w:leader="none"/>
              </w:tabs>
              <w:ind w:left="902" w:hanging="9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нов Линар Зиннатович</w:t>
            </w:r>
          </w:p>
          <w:p>
            <w:pPr>
              <w:pStyle w:val="Normal"/>
              <w:spacing w:lineRule="exact" w:line="180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66" w:leader="none"/>
              </w:tabs>
              <w:ind w:left="266" w:hanging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ва Земфира Рауф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66" w:leader="none"/>
              </w:tabs>
              <w:ind w:left="266" w:hanging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ыргалин Айнур Галимьянович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66" w:leader="none"/>
              </w:tabs>
              <w:ind w:left="266" w:hanging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Дмитрий Артурович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66" w:leader="none"/>
              </w:tabs>
              <w:ind w:left="266" w:hanging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уева Деши Кудуз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66" w:leader="none"/>
              </w:tabs>
              <w:ind w:left="266" w:right="-197" w:hanging="26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хмангулова Альфия Рамазановна   старост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66" w:leader="none"/>
              </w:tabs>
              <w:ind w:left="266" w:hanging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иуллина Гульназ Нафировна     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66" w:leader="none"/>
              </w:tabs>
              <w:ind w:left="266" w:hanging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джиева Элина Султановна         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66" w:leader="none"/>
              </w:tabs>
              <w:ind w:left="266" w:hanging="266"/>
              <w:rPr/>
            </w:pPr>
            <w:r>
              <w:rPr>
                <w:sz w:val="18"/>
                <w:szCs w:val="18"/>
              </w:rPr>
              <w:t>Хуснутдинова Гульфира Римасо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2 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2 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2В</w:t>
            </w:r>
          </w:p>
        </w:tc>
      </w:tr>
      <w:tr>
        <w:trPr>
          <w:trHeight w:val="15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Галина Вячеславо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зигитова Лилия Робертов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ьянова Зухра  Иреко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янова Дильбар Айрато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гареева Рузиля Марато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Динар Равилевич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футдинова Айгуль Рафиковна 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sz w:val="18"/>
                <w:szCs w:val="18"/>
              </w:rPr>
              <w:t>Юланова Гульсина Ильдаро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1" w:leader="none"/>
              </w:tabs>
              <w:ind w:left="720" w:right="-107" w:hanging="7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гилова Альмира Ишбулатовна  старост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ракаев Мирфат Иштуганович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еева Лилия Урало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аева Регина Разифо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ендерова Мээрим  Раатбеко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наткина Дарья Викторо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1" w:leader="none"/>
                <w:tab w:val="left" w:pos="2726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гизов Загир Мунирович 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шева Алина Альбирто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Диана Маратов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язитов Римир Радикович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а Евгения Викторо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357" w:hanging="357"/>
              <w:rPr/>
            </w:pPr>
            <w:r>
              <w:rPr>
                <w:b/>
                <w:sz w:val="18"/>
                <w:szCs w:val="18"/>
                <w:u w:val="single"/>
              </w:rPr>
              <w:t>Зарипова Регина Наилевна   старос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рабова Танзила Мухарбеко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шина Гузель Ришато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 Артур Рифови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Гульсия Иштимиров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357" w:hanging="357"/>
              <w:rPr/>
            </w:pPr>
            <w:r>
              <w:rPr>
                <w:sz w:val="18"/>
                <w:szCs w:val="18"/>
              </w:rPr>
              <w:t>Ямалов Артур Радикович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П-303 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3 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3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right="-192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инокурова Юлия Николаевна   старос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Радмир Фаритови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улева Гульназ Рамиле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етов Дамир Наилевич   </w:t>
            </w:r>
            <w:r>
              <w:rPr>
                <w:b/>
                <w:sz w:val="18"/>
                <w:szCs w:val="18"/>
              </w:rPr>
              <w:t>ко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анова Эльвина Рашит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Алия Юлае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ев Марсель Валерьеви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а Марина Александровна   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4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Сабина Адико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хакова Альбина Ахато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36" w:leader="none"/>
              </w:tabs>
              <w:ind w:left="516" w:right="-107" w:hanging="540"/>
              <w:rPr/>
            </w:pPr>
            <w:r>
              <w:rPr>
                <w:b/>
                <w:sz w:val="18"/>
                <w:szCs w:val="18"/>
                <w:u w:val="single"/>
              </w:rPr>
              <w:t>Губайдуллина Юлия Флюровн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старост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а Оксана Андреев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фьянова Юлия Рафито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лушина Розалия Абдулловна     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тафина Гульгина Нагимовна     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Зайнулла Азамат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26" w:leader="none"/>
              </w:tabs>
              <w:ind w:left="5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чурина Лиана Ринато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26" w:leader="none"/>
              </w:tabs>
              <w:ind w:left="5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 Регина Фарито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26" w:leader="none"/>
              </w:tabs>
              <w:ind w:left="5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а Гульшат Феликсо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26" w:leader="none"/>
              </w:tabs>
              <w:ind w:left="5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мирова Мадина Еракие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26" w:leader="none"/>
              </w:tabs>
              <w:ind w:left="5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а Эльвина Римо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26" w:leader="none"/>
              </w:tabs>
              <w:ind w:left="5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Оксана Альбертовн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26" w:leader="none"/>
              </w:tabs>
              <w:ind w:left="578" w:right="-197" w:hanging="57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мзина Ирина Бикмухаметовна   староста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4 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4 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4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7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Диля Салават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ва Айсылу Ильшат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риева Рина Ильдар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сова Елена Сергеевна   старост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Айгуль Ринат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айбердиева Лилия Садуллаевн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сниярова  Ирина Владимировн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хинурова Чулпан Ильфировна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ind w:left="720" w:right="-107" w:hanging="72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Галиахметова Зульфия Рашитовн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старост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урзина Нурзиля Садик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гина Екатерина Николаевна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пова Юлия Зуфар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фиков Айрат Шаукатович            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Дмитрий Владимирович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ибуллина Карина Рустамовна     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sz w:val="18"/>
                <w:szCs w:val="18"/>
              </w:rPr>
              <w:t>Шайхутдинова Айгуль Ильдаро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вахидова Роксана Ядгар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нагулова Зульфия Загир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601" w:hanging="601"/>
              <w:rPr/>
            </w:pPr>
            <w:r>
              <w:rPr>
                <w:b/>
                <w:sz w:val="18"/>
                <w:szCs w:val="18"/>
                <w:u w:val="single"/>
              </w:rPr>
              <w:t>Ахмадиева Рената Ильгизовн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тарос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а Лилия Рафик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утдинова Алсу Ильгиз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ина Илнария Радик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хайдарова Регина Радик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ind w:left="601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тафин Эльвир Салаватович </w:t>
            </w:r>
          </w:p>
          <w:p>
            <w:pPr>
              <w:pStyle w:val="Normal"/>
              <w:spacing w:lineRule="exact" w:line="18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П-305 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П-305 Б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П-305В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39" w:hanging="53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хмедина Азалия Халиловна  старо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39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рова Гузель Рустамов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right="-1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а Гузель Ражабовна</w:t>
            </w:r>
            <w:r>
              <w:rPr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39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хметов Ринат Миратови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39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дова Инна Геннадиевна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39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усбаева Альбина Кодабаевна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39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ухаметова Лилия Муратовна    </w:t>
            </w:r>
          </w:p>
          <w:p>
            <w:pPr>
              <w:pStyle w:val="Normal"/>
              <w:spacing w:lineRule="exact" w:line="180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1" w:leader="none"/>
              </w:tabs>
              <w:ind w:left="336" w:hanging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чурина Юлия Ильгам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1" w:leader="none"/>
              </w:tabs>
              <w:ind w:left="336" w:hanging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етов Артур Аликови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1" w:leader="none"/>
                <w:tab w:val="left" w:pos="261" w:leader="none"/>
              </w:tabs>
              <w:ind w:left="720" w:right="-222" w:hanging="63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Гарипова Ляйсан Загиров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староста группы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1" w:leader="none"/>
              </w:tabs>
              <w:ind w:left="336" w:hanging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Лилия Фарит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1" w:leader="none"/>
              </w:tabs>
              <w:ind w:left="336" w:hanging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аисия Силантье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1" w:leader="none"/>
              </w:tabs>
              <w:ind w:left="720" w:hanging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айманова Луиза Изатуллаевна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1" w:leader="none"/>
              </w:tabs>
              <w:ind w:left="720" w:hanging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ухаметов Ильдус Файзиевич    </w:t>
            </w:r>
          </w:p>
          <w:p>
            <w:pPr>
              <w:pStyle w:val="Normal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5" w:leader="none"/>
              </w:tabs>
              <w:ind w:left="357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Виктория Вазих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5" w:leader="none"/>
              </w:tabs>
              <w:ind w:left="357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Ирина Вагизов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5" w:leader="none"/>
              </w:tabs>
              <w:ind w:left="357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рямов Урал Нуруллови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5" w:leader="none"/>
              </w:tabs>
              <w:ind w:left="357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атьяна Герман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5" w:leader="none"/>
              </w:tabs>
              <w:ind w:left="357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Олеся Федор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5" w:leader="none"/>
              </w:tabs>
              <w:ind w:left="357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сутдинова Зухра Салаватовна             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15" w:leader="none"/>
              </w:tabs>
              <w:ind w:left="357" w:hanging="30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Якупов Равиль Рашитович  старо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6 А (платные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6 Б (платные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6В (платные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хтиярова Дильбар Саматовна 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ипов Айтуган Рамильевич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ембетова Гульсина Ильшатовна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Руслан Маратович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матдинова Альбина Фагимовна  старос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</w:tabs>
              <w:ind w:left="578" w:hanging="4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ева Гульназ Рустэмовна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</w:tabs>
              <w:ind w:left="578" w:hanging="4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айдуллина Алина Ринатовна  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</w:tabs>
              <w:ind w:left="578" w:hanging="4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яев Роман Алексеевич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</w:tabs>
              <w:ind w:left="578" w:hanging="4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Марина Олеговн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</w:tabs>
              <w:ind w:left="578" w:hanging="4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жин Ринат Ильдусович  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612" w:leader="none"/>
              </w:tabs>
              <w:ind w:left="720" w:hanging="46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Юсупова Гульназ Загитовна старос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  <w:tab w:val="left" w:pos="2726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ева Регина Альфато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  <w:tab w:val="left" w:pos="2726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ягутдинов Эдуард Магафурович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  <w:tab w:val="left" w:pos="2726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ырова Гульнур Халиловн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  <w:tab w:val="left" w:pos="2726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 Егор Альбертович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  <w:tab w:val="left" w:pos="2726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наккузина Вилена Раисовн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  <w:tab w:val="left" w:pos="2726" w:leader="none"/>
              </w:tabs>
              <w:ind w:left="720" w:hanging="7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уллакаева Гузелия Раиловна  староста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7 А (платные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7 Б (платные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-307В (платные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тов Артур Рифкатович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03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дуллина Дилара Ураловна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мова Гулнора Алишеровна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тыпова Лиана Ураловн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ежнина Юлия Сергеевна   старос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03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 xml:space="preserve">Овакимян Диана Артуровна      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6" w:leader="none"/>
              </w:tabs>
              <w:ind w:left="1281" w:hanging="128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ырянова Валерия Валерьевна  старос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6" w:leader="none"/>
              </w:tabs>
              <w:ind w:left="1281" w:hanging="1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баева Дилара Маликовна восс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6" w:leader="none"/>
              </w:tabs>
              <w:ind w:left="1281" w:hanging="1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Олег Земфирович с АО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6" w:leader="none"/>
              </w:tabs>
              <w:ind w:left="1281" w:hanging="1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лко Алеся Викторовна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6" w:leader="none"/>
              </w:tabs>
              <w:ind w:left="1281" w:hanging="1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танова Раушания Басировна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6" w:leader="none"/>
              </w:tabs>
              <w:ind w:left="1281" w:hanging="1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ирова Альбина Ирековна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6" w:leader="none"/>
              </w:tabs>
              <w:ind w:left="1281" w:hanging="1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хов Тагир Рафил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ind w:left="0"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драхманов Радмир Рифович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ind w:left="0" w:firstLine="5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вдеев Евгений Олегович  староста группы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ind w:left="0"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чурина Ида Явдатовна  восст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ind w:left="0"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данова Ляйсан Илшатовна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ind w:left="0"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ташов Алексей Сергеевич  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ind w:left="0"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фтиев Алмаз Ринатович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3" w:leader="none"/>
              </w:tabs>
              <w:ind w:left="0"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кина Татьяна Юрьевна  вос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4 курса на 2010-2011 учебный год</w:t>
      </w:r>
      <w:r>
        <w:rPr/>
        <w:t xml:space="preserve"> (КЛИНИЧЕ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43"/>
        <w:gridCol w:w="37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1 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1 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1 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а Ляйсан Юнировна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лякимова Эльвина Якубовна </w:t>
            </w:r>
            <w:r>
              <w:rPr>
                <w:b/>
                <w:sz w:val="20"/>
                <w:szCs w:val="20"/>
              </w:rPr>
              <w:t xml:space="preserve">Бюдж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рова  Алсу Явдат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а Елена Александр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ова Эсет Жабибулат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икова Юлия Юрье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Владимир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Елена Евгенье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пов Ильдар Фанисович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Регина Айдар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pacing w:lineRule="exact" w:line="180"/>
              <w:ind w:left="360" w:right="-208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уркиева Зарина Хаджбикеров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18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а Альфия Радик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Радик Фанил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а Разиля Хамидьян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Илюза Раил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ева Алина Фанил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Ильмира Гатуф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Роман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а Миляуша  Уралов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/>
            </w:pPr>
            <w:r>
              <w:rPr>
                <w:sz w:val="20"/>
                <w:szCs w:val="20"/>
              </w:rPr>
              <w:t xml:space="preserve">Суфияров Ришат Ринатови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зиева Диана Ильшатов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exact" w:line="180"/>
              <w:ind w:left="720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заева Альбина Фикратовн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адишина Венера Ильшатовна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зянова Зиля Фирдависовн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/>
            </w:pPr>
            <w:r>
              <w:rPr>
                <w:sz w:val="20"/>
                <w:szCs w:val="20"/>
              </w:rPr>
              <w:t>Дмитриев Илья Станиславович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лина Рафисовн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инбаев Раян Айдарович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Валерия Юрьевн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юкова Ольга Анатольевн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мова Эльвира Ринатовн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баев Азамат Азатович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арова Виктория Васильевн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иева Ляйсан Ридале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 Тимур Азатови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2 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2 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2В</w:t>
            </w:r>
          </w:p>
        </w:tc>
      </w:tr>
      <w:tr>
        <w:trPr>
          <w:trHeight w:val="15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баева Диля Миннихановн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м Евгения Валерьевна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Гульнара Равилевн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йкина Галина Васильевн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ева Альбина Фаритовн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Илюза Зиннуровн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япова Лиана Радиковн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Сергеевна</w:t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5" w:leader="none"/>
              </w:tabs>
              <w:ind w:left="720" w:hanging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 Ильдар Азатович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5" w:leader="none"/>
              </w:tabs>
              <w:spacing w:lineRule="exact" w:line="180"/>
              <w:ind w:left="720" w:hanging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ина Гузель Ринат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5" w:leader="none"/>
              </w:tabs>
              <w:spacing w:lineRule="exact" w:line="180"/>
              <w:ind w:left="720" w:hanging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фуров Динислам Азаматович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5" w:leader="none"/>
              </w:tabs>
              <w:spacing w:lineRule="exact" w:line="180"/>
              <w:ind w:left="720" w:hanging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салимов Валерий Дамирович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5" w:leader="none"/>
              </w:tabs>
              <w:spacing w:lineRule="exact" w:line="180"/>
              <w:ind w:left="720" w:hanging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хангулова Язгуль Рахим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5" w:leader="none"/>
              </w:tabs>
              <w:spacing w:lineRule="exact" w:line="180"/>
              <w:ind w:left="720" w:hanging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Регина Винир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5" w:leader="none"/>
              </w:tabs>
              <w:spacing w:lineRule="exact" w:line="180"/>
              <w:ind w:left="720" w:hanging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еева Алина Равиле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5" w:leader="none"/>
              </w:tabs>
              <w:spacing w:lineRule="exact" w:line="180"/>
              <w:ind w:left="720" w:hanging="735"/>
              <w:rPr/>
            </w:pPr>
            <w:r>
              <w:rPr>
                <w:sz w:val="20"/>
                <w:szCs w:val="20"/>
              </w:rPr>
              <w:t>Хафизова Ляйсан Фидусовн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Альмир Азат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ук Елена Виктор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сламова Эльмира Фарит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Эльза Рашит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Альберт Раисо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Лилия Фандас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енко Александр Сергееви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Ульяна Александр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Зиля Илшат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359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Ляйсан Альбертов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403 А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3 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3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а Лилия Сайфулл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Алина Фанил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а Алия Рашит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а Динара Фарит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утдинова Кадрия Нил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Айгуль Фасих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Юлия Валерь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ева Гульшат Тимербулатов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 Аслан Алаудинови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а Луиза Зубаир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Анастасия Сергее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right="-21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унов Рахмонжон Рахимжонови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Шагалиева Лейс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>н Фануз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Альфия Марат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литдинова Алия Марсовна бюд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ева Эльвира Ильдаровна</w:t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5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ксана Сергее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53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ятуллина Регина Тагир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53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 Рустем Рашитович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5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 Хусейн Айлиевич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5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ев Апти Шахаевич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43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ова Римма Илдаровна бюд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59" w:leader="none"/>
              </w:tabs>
              <w:spacing w:lineRule="exact" w:line="180"/>
              <w:ind w:left="720" w:right="-208" w:hanging="7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инова Лиана Ильфаровна </w:t>
            </w:r>
          </w:p>
          <w:p>
            <w:pPr>
              <w:pStyle w:val="Normal"/>
              <w:spacing w:lineRule="exact" w:line="180"/>
              <w:ind w:left="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4 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4 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4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зигитова Альбина Зариф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Анна Александр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катерина Виктор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Зилия Вагиз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Юлия Урал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баева Асия Самат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 Артур Растимови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самова Альфия Рауфовна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Айсылу Ирековна   Бю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баев Азат Азаматови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Эльнар Римови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ов Айдар Данилови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right="-109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кулов Артур Фиргатович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фина Алина Айратов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ксана Александров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льбина Яхиев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ева Айсылу Рустамов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а Нурия Маратовна</w:t>
            </w:r>
          </w:p>
          <w:p>
            <w:pPr>
              <w:pStyle w:val="Normal"/>
              <w:spacing w:lineRule="exact" w:line="18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07" w:leader="none"/>
              </w:tabs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учев Ильяз Исаевич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Маргарита Марат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Диана Дарвин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йкина Валентина Николае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Алина Юрье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лыбаева Рамиля Ризван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а Гульнара Расих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инат Наилови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5 А (платны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5 Б (платны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5В (платные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талова Гульшат Флоритовна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еев Вадим Ришатович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манова Ильнара Халитовна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ова Дарья Валерьевна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а Азалия Талгатовна  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фикова Альбина Ришатовна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ова Ляйсан Рамзиловна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дияров Алик Рифович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гаева Дилия Рифовна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>
                <w:sz w:val="20"/>
                <w:szCs w:val="20"/>
              </w:rPr>
              <w:t xml:space="preserve">Солдатов Павел Юрьевич   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3" w:leader="none"/>
              </w:tabs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гузина Александра Романовна  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3" w:leader="none"/>
                <w:tab w:val="left" w:pos="305" w:leader="none"/>
              </w:tabs>
              <w:spacing w:lineRule="exact" w:line="180"/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Линара Ралифовна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3" w:leader="none"/>
                <w:tab w:val="left" w:pos="305" w:leader="none"/>
              </w:tabs>
              <w:spacing w:lineRule="exact" w:line="180"/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саева Регина Рустамовна  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3" w:leader="none"/>
                <w:tab w:val="left" w:pos="305" w:leader="none"/>
              </w:tabs>
              <w:spacing w:lineRule="exact" w:line="180"/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Элина Ильфировна 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3" w:leader="none"/>
                <w:tab w:val="left" w:pos="305" w:leader="none"/>
              </w:tabs>
              <w:spacing w:lineRule="exact" w:line="180"/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лена Борисо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53" w:leader="none"/>
                <w:tab w:val="left" w:pos="305" w:leader="none"/>
              </w:tabs>
              <w:spacing w:lineRule="exact" w:line="180"/>
              <w:ind w:left="720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акова Юлия Александровна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6 А (платны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6 Б (платны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6В (платные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на Альмира Римо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нитдинова Дильбар Наилевн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ева Наркас Рамилье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Дмитрий Федорович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 Виктор Олегович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Лилия Рифо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0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ков Харис Фанисович  восс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баева Яна Римзаевна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right="-395" w:hanging="55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тынгужина Альбина Галиаскаро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а Елена Геннадье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брагимова Лилия Гаязо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шбулатова Гульшат Салавато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лагалиева Ирина Фануро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07" w:leader="none"/>
                <w:tab w:val="left" w:pos="345" w:leader="none"/>
              </w:tabs>
              <w:spacing w:lineRule="exact" w:line="180"/>
              <w:ind w:left="720" w:hanging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урзаев Вахид Вахаевич вос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ind w:left="1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Гузель Раиловн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Алсу Нафисовн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Эльвира Саматовн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лия Асхатовн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галямова Расима Ринатовн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Эльвира Вячеславовн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ий Андрей Евгеньевич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ов Денис Робертович </w:t>
            </w:r>
          </w:p>
          <w:p>
            <w:pPr>
              <w:pStyle w:val="Normal"/>
              <w:spacing w:lineRule="exact" w:line="1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5 курса 2010-2011</w:t>
      </w:r>
      <w:r>
        <w:rPr/>
        <w:t xml:space="preserve"> учебн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28"/>
        <w:gridCol w:w="3571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1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1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ина Марат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баева Ильвина Галимьян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Елена Олег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филова Тамара Валерье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Рамиль Радик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Елена Эмиле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ужин Даян Баязит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Дания Мунир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 Рафит Рафаил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ич Екатерина Александр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 Екатерина Сергее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Идрисов Булат Тагирови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Гульнара Расуле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кулов Ринат Наилови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гулов Радик Буранбаеви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Винер Айратови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лданова Альбина Раис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62" w:leader="none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хутдинова Нелли Валерьяно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Тимур Рэлифович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Алсу Ранис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алиева Камилла Фарит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баталова Карина Ирек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ьянова Алина Ирек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льбина Ринат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Фахретдинова  Лилия Фаиз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Алина Наиле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Ильдар Раисович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2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2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2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бдульманова Розалия Айдар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влетова Гузель Рамил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айкина Ирина Владимир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итгалина Гузель Альберт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едотова Анна Валерье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Яхина Светлана Альфир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жкина Анастасия Евгень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а Эльза Рамиле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урзиева Карина Константин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лерова Инна Камиле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Лилия Дамир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Виктория Николае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Эльвира Фаиз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 Лилия Наугат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1" w:leader="none"/>
                <w:tab w:val="left" w:pos="357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ьянова Елена Д</w:t>
            </w:r>
            <w:r>
              <w:rPr>
                <w:sz w:val="20"/>
                <w:szCs w:val="20"/>
                <w:lang w:val="be-BY"/>
              </w:rPr>
              <w:t>анил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летдинова Альзана Айрат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Айгуль Ислам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Бахтиярова Ирина Ильнур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Баширова Эльвира Рашит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биев Р</w:t>
            </w:r>
            <w:r>
              <w:rPr>
                <w:sz w:val="20"/>
                <w:szCs w:val="20"/>
                <w:lang w:val="be-BY"/>
              </w:rPr>
              <w:t xml:space="preserve">услан Хасанови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алитова Гузель Сабир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адельшин Эмиль Эрик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изатуллина Алина Фарит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иреев Руслан Вадим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льданова Гульназ Гильмулл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3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3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3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хунова</w:t>
            </w:r>
            <w:r>
              <w:rPr>
                <w:sz w:val="20"/>
                <w:szCs w:val="20"/>
                <w:lang w:val="be-BY"/>
              </w:rPr>
              <w:t xml:space="preserve"> Индира Зинур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учева Хава Увейсовна 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ров </w:t>
            </w:r>
            <w:r>
              <w:rPr>
                <w:sz w:val="20"/>
                <w:szCs w:val="20"/>
                <w:lang w:val="be-BY"/>
              </w:rPr>
              <w:t xml:space="preserve"> Айдар Айратович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чурина</w:t>
            </w:r>
            <w:r>
              <w:rPr>
                <w:sz w:val="20"/>
                <w:szCs w:val="20"/>
                <w:lang w:val="be-BY"/>
              </w:rPr>
              <w:t xml:space="preserve"> Юлия Раис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Мавлютов Марсель Тагирович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Зульфия Рустем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густова</w:t>
            </w:r>
            <w:r>
              <w:rPr>
                <w:sz w:val="20"/>
                <w:szCs w:val="20"/>
                <w:lang w:val="be-BY"/>
              </w:rPr>
              <w:t xml:space="preserve"> Хава Закир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льбаянова Дина Фарит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</w:t>
            </w:r>
            <w:r>
              <w:rPr>
                <w:sz w:val="20"/>
                <w:szCs w:val="20"/>
                <w:lang w:val="be-BY"/>
              </w:rPr>
              <w:t xml:space="preserve"> Айгуль Ахмет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1" w:leader="none"/>
              </w:tabs>
              <w:ind w:left="720" w:hanging="609"/>
              <w:rPr/>
            </w:pPr>
            <w:r>
              <w:rPr>
                <w:sz w:val="20"/>
                <w:szCs w:val="20"/>
              </w:rPr>
              <w:t>Болотбиева</w:t>
            </w:r>
            <w:r>
              <w:rPr>
                <w:sz w:val="20"/>
                <w:szCs w:val="20"/>
                <w:lang w:val="be-BY"/>
              </w:rPr>
              <w:t xml:space="preserve"> Хамила Хасан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/>
            </w:pPr>
            <w:r>
              <w:rPr>
                <w:sz w:val="20"/>
                <w:szCs w:val="20"/>
              </w:rPr>
              <w:t>Валеева Д</w:t>
            </w:r>
            <w:r>
              <w:rPr>
                <w:sz w:val="20"/>
                <w:szCs w:val="20"/>
                <w:lang w:val="be-BY"/>
              </w:rPr>
              <w:t>иана Салават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/>
            </w:pPr>
            <w:r>
              <w:rPr>
                <w:sz w:val="20"/>
                <w:szCs w:val="20"/>
              </w:rPr>
              <w:t xml:space="preserve">Галиева </w:t>
            </w:r>
            <w:r>
              <w:rPr>
                <w:sz w:val="16"/>
                <w:szCs w:val="16"/>
              </w:rPr>
              <w:t>(Валеева)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  <w:lang w:val="be-BY"/>
              </w:rPr>
              <w:t>илара Ильдар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</w:t>
            </w:r>
            <w:r>
              <w:rPr>
                <w:sz w:val="20"/>
                <w:szCs w:val="20"/>
                <w:lang w:val="be-BY"/>
              </w:rPr>
              <w:t xml:space="preserve"> Лилия Фанир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еев</w:t>
            </w:r>
            <w:r>
              <w:rPr>
                <w:sz w:val="20"/>
                <w:szCs w:val="20"/>
                <w:lang w:val="be-BY"/>
              </w:rPr>
              <w:t xml:space="preserve"> Райхан Ильгизович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уллина  А</w:t>
            </w:r>
            <w:r>
              <w:rPr>
                <w:sz w:val="20"/>
                <w:szCs w:val="20"/>
                <w:lang w:val="be-BY"/>
              </w:rPr>
              <w:t>нна Сергее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кулова</w:t>
            </w:r>
            <w:r>
              <w:rPr>
                <w:sz w:val="20"/>
                <w:szCs w:val="20"/>
                <w:lang w:val="be-BY"/>
              </w:rPr>
              <w:t xml:space="preserve"> Гульнара Сунагатулл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ахимов Таяр Тагирович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динова</w:t>
            </w:r>
            <w:r>
              <w:rPr>
                <w:sz w:val="20"/>
                <w:szCs w:val="20"/>
                <w:lang w:val="be-BY"/>
              </w:rPr>
              <w:t xml:space="preserve"> Римма Инсаф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химова Элиза Хамзиевна </w:t>
            </w: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ргалина</w:t>
            </w:r>
            <w:r>
              <w:rPr>
                <w:sz w:val="20"/>
                <w:szCs w:val="20"/>
                <w:lang w:val="be-BY"/>
              </w:rPr>
              <w:t xml:space="preserve"> Алия Галимьян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льга Иван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тдинов</w:t>
            </w:r>
            <w:r>
              <w:rPr>
                <w:sz w:val="20"/>
                <w:szCs w:val="20"/>
                <w:lang w:val="be-BY"/>
              </w:rPr>
              <w:t xml:space="preserve"> Руслан Уралович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етов</w:t>
            </w:r>
            <w:r>
              <w:rPr>
                <w:sz w:val="20"/>
                <w:szCs w:val="20"/>
                <w:lang w:val="be-BY"/>
              </w:rPr>
              <w:t xml:space="preserve"> Камиль Багавдинович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61" w:leader="none"/>
              </w:tabs>
              <w:ind w:left="1250" w:right="-43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кова Айгузель Хасановна</w:t>
            </w:r>
            <w:r>
              <w:rPr>
                <w:b/>
                <w:sz w:val="20"/>
                <w:szCs w:val="20"/>
              </w:rPr>
              <w:t xml:space="preserve"> бюдж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4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4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4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а Лариса Булато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Фируза Исламо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Лариса Фардато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Альмира Вилюро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Закирова Лиана Рагифо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ильдина Залия Фанисовн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баев Фанур Халилович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етлана Андрее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Регина Айрат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напова Гульназ Расих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Юлия Андрее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Лилия Иргалие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явко Виктория Сергее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а Рита Равилье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расова Гузелия Урал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Эльзар Халит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Евгения Андрее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а Дина Миннихан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Елена Михайловна 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Игдавлетова Гульнара Корбангалие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назарова Рамзия Ринат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убуллина Гульдар Фаритовн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Гузель Фатих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ыбаева Нурия Насырьян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5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5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5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Маннапова </w:t>
            </w:r>
            <w:r>
              <w:rPr>
                <w:sz w:val="16"/>
                <w:szCs w:val="16"/>
              </w:rPr>
              <w:t>(Бураканова)</w:t>
            </w:r>
            <w:r>
              <w:rPr>
                <w:sz w:val="20"/>
                <w:szCs w:val="20"/>
              </w:rPr>
              <w:t xml:space="preserve"> Юлия Маликовна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Лиана Фаузир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на Вячеслав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зина Гульзия Ильфер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йпова Зинфира Мунир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Екатерина Владимир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ллина Регина Ибрагимовна</w:t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 Артур Хатимович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Фируза Рауфо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 Фарит Фанузович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ильдина Айгуль Ахмето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льбина Альберто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юкова Альфина Исмагило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етдинова Рузиля Рамилевн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Эльмира Ахатовна</w:t>
            </w:r>
          </w:p>
          <w:p>
            <w:pPr>
              <w:pStyle w:val="Normal"/>
              <w:spacing w:lineRule="exact" w:line="18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етова Элина Радик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ия Евгени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ков Батыр Рахимьян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/>
            </w:pPr>
            <w:r>
              <w:rPr>
                <w:sz w:val="20"/>
                <w:szCs w:val="20"/>
              </w:rPr>
              <w:t>Каримова Диана Тимирян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фина Азалия Ирек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улатова Лилия Давлеткильде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гина Елена Серге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Евгения Олег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Зуфар Загит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муллина Айгуль Фаргат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А (к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Б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В (к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Айгуль Хайдар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Динара Илгиз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агулова Алсу Фанис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миева Резеда Кависовна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банова Гульназ Мунир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Вагиз Камилови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ова Алина Марат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Эльза Фирдинат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 Радис Радиф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ельшина Гузель Римовна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Айгуль Салават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а Айгуль Зуфар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ашов Евгений Сергееви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а Камиля Булатовна  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Елена Раиле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ева Карина Радифовна </w:t>
            </w:r>
            <w:r>
              <w:rPr>
                <w:b/>
                <w:sz w:val="20"/>
                <w:szCs w:val="20"/>
              </w:rPr>
              <w:t xml:space="preserve">Ком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гина Ирина Радик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утдинова Алина Халитовна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61" w:leader="none"/>
              </w:tabs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яров Ринат Раисович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Гузель Раян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Алиса Ринат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баев Руслан Миннулович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ее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ухамедьярова Зиля Закиевна   </w:t>
            </w:r>
            <w:r>
              <w:rPr>
                <w:b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айзуллина Алина Альбертовна  </w:t>
            </w:r>
            <w:r>
              <w:rPr>
                <w:b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/>
            </w:pPr>
            <w:r>
              <w:rPr>
                <w:sz w:val="20"/>
                <w:szCs w:val="20"/>
              </w:rPr>
              <w:t>Юнусова Алия Рифкат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А (к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Б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В (к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Эльвира Рим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гатина Гульфина Борис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гулов Марат Аглямович  восс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рслан Алимович  восс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Лира Радиф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лександр Александрови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Надежда Александр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Никита Владимирови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ова Элиана Варис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ева Лилия Фларис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рхоланцева Кристина Александр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1" w:leader="none"/>
              </w:tabs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Юлия Рамиле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лимуллина Динара Хайдар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бова Кристина Владислав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Регина Урал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а Айгуль Радиковна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акаетдинова Галина Ринат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архутдинов Ильдар Радикович восст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аймухаметова Дилара Забировна</w:t>
            </w:r>
          </w:p>
          <w:p>
            <w:pPr>
              <w:pStyle w:val="Normal"/>
              <w:spacing w:lineRule="exact" w:line="180"/>
              <w:ind w:right="-1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ртур Ильдусович  Ком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Лилия Фанизм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 Роза Овик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нна Сергее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Индира Наил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ова Айгуль Якуповна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а Елена Константин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Гульшат Фаритовн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тудентов 6 курса 2010-2011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618"/>
        <w:gridCol w:w="340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1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1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1 В</w:t>
            </w:r>
          </w:p>
        </w:tc>
      </w:tr>
      <w:tr>
        <w:trPr>
          <w:trHeight w:val="15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аева Альфия Фанур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панова Гульнара Хакимовн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ухаметова Елена Лериковн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ия Дамир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това Светлана Разиф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Регина Виталье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удольф Радикович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ареева Диля Шагит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Ирина Аликовн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ева Индира Ибнилмасхутовн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 Дамир Сафиевич старост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назарова Альмира Мударисовн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Дмитрий Георгиеви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зина Юлия Михайловн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а Сумбуль Айдаровн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2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Алия Салимо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 Юлия Игоре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Алёна Сергее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аянова Алина Фаиловна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атьяна Вячеславо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 Елизавета Викторо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якина Ксения Александровна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22" w:leader="none"/>
                <w:tab w:val="left" w:pos="502" w:leader="none"/>
              </w:tabs>
              <w:spacing w:lineRule="exact" w:line="180"/>
              <w:ind w:left="720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Яковлева Изольда Анатолье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2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2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firstLine="40"/>
              <w:rPr/>
            </w:pPr>
            <w:r>
              <w:rPr>
                <w:sz w:val="20"/>
                <w:szCs w:val="20"/>
              </w:rPr>
              <w:t>П-602В</w:t>
            </w:r>
          </w:p>
        </w:tc>
      </w:tr>
      <w:tr>
        <w:trPr>
          <w:trHeight w:val="35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 Рустам Фагитови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ева Лира Ирик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улов Фарис Фуатови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ова Элиза Рустэм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ов Алмаз Амирович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а Динара Фрат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Ильмир Зирякови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а Светлана Владимир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яхметова Гульгина Расулевна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90" w:leader="none"/>
              </w:tabs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 Артур Рафаэлевич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ая Екатерина Александро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асилье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рисов Идрис Керимович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Эльвира Ильфаро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хов Руслан Рустэмович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рова Элина Андреевна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9" w:leader="none"/>
                <w:tab w:val="left" w:pos="490" w:leader="none"/>
              </w:tabs>
              <w:spacing w:lineRule="exact" w:line="180"/>
              <w:ind w:left="670" w:right="-76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Алина Фадилевн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 Луиза Рашит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юбовь Леонид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лова Регина Риф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шина Екатерина Анатолье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гутдинова Рафиля Рафаиловна  восст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720" w:hanging="68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Яхина Эльза Валерико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3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3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603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Лилия Марат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нуллин Ильнар Салихович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Касиева Хава Мустафаевна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Вера Владимир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Элла Владимир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евич Эдуард Александрови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ова  Эльвира Марсел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Эльнара Урановна</w:t>
            </w:r>
            <w:r>
              <w:rPr>
                <w:b/>
                <w:sz w:val="20"/>
                <w:szCs w:val="20"/>
              </w:rPr>
              <w:t xml:space="preserve"> Ко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ветлана Юрье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90" w:leader="none"/>
              </w:tabs>
              <w:ind w:left="720" w:hanging="59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арипова Индира Данил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490" w:leader="none"/>
              </w:tabs>
              <w:spacing w:lineRule="exact" w:line="180"/>
              <w:ind w:left="720" w:right="-76" w:hanging="590"/>
              <w:rPr/>
            </w:pPr>
            <w:r>
              <w:rPr>
                <w:sz w:val="20"/>
                <w:szCs w:val="20"/>
              </w:rPr>
              <w:t>Закирьянова Татьяна Владимир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49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Дина Николае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49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Сергей Николаевич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49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Амина Вячеслав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49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ерова Анна Владимировна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49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а Вероника Павл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49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Вероника Мукарям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49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удина Алина Наилев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Лилия Фаиле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Елена Марс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игова Зула Шарипхан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рских Алексей Владимирови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шина Алина Ирековна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49" w:leader="none"/>
                <w:tab w:val="left" w:pos="502" w:leader="none"/>
              </w:tabs>
              <w:spacing w:lineRule="exact" w:line="180"/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а Гульназ Юлаевна К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4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4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hanging="38"/>
              <w:rPr/>
            </w:pPr>
            <w:r>
              <w:rPr>
                <w:sz w:val="20"/>
                <w:szCs w:val="20"/>
              </w:rPr>
              <w:t>П-604 В</w:t>
            </w:r>
          </w:p>
        </w:tc>
      </w:tr>
      <w:tr>
        <w:trPr>
          <w:trHeight w:val="152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йшина Алина Анвар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зетдинова Диана Айрат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ьев Владислав Вячеславович 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илова Зарима Заурмакан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фуров Раян Айдарови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игова Танзила Башир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етгалеева Ирина Алтаф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вская Анна Михайл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Валентина Валерь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иянов Роман Фанилевич</w:t>
            </w:r>
            <w:r>
              <w:rPr>
                <w:b/>
                <w:sz w:val="20"/>
                <w:szCs w:val="20"/>
              </w:rPr>
              <w:t xml:space="preserve">  К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 Руслан Фларитович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урова Алсу Фидусовна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Регина Ильмировн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натуллин Эдуард Энглисович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а Ксения Николаевн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Азамат Адипович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Светлана Геннадьевн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 Айдар Ришатович</w:t>
            </w:r>
          </w:p>
          <w:p>
            <w:pPr>
              <w:pStyle w:val="Normal"/>
              <w:spacing w:lineRule="exac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 Регина Иреков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лова Динара Хамзов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ндирова Салтанат Шакиров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люса Зиннуров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  <w:tab w:val="left" w:pos="684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галиева Лиана Радиковна 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Ксения Александровна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  <w:tab w:val="left" w:pos="684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ьянова Светлана Ириковна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Лидия Васильев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  <w:tab w:val="left" w:pos="249" w:leader="none"/>
              </w:tabs>
              <w:spacing w:lineRule="exact" w:line="180"/>
              <w:ind w:lef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а Гульназ Фаило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5 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5 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hanging="578"/>
              <w:rPr/>
            </w:pPr>
            <w:r>
              <w:rPr>
                <w:sz w:val="20"/>
                <w:szCs w:val="20"/>
              </w:rPr>
              <w:t>П-405 П-605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лексей Александрович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това  Римма Ранус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ла Алексее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Галия Рафаэле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ябаева Аида Рамилье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Элла Тимур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ев Линар Ильдарович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ева Ильвина Ильяс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фуллин Эльвир Наилевич </w:t>
            </w:r>
            <w:r>
              <w:rPr>
                <w:b/>
                <w:sz w:val="20"/>
                <w:szCs w:val="20"/>
              </w:rPr>
              <w:t>Ком восст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10" w:leader="none"/>
              </w:tabs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 Тимур Фанусович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/>
            </w:pPr>
            <w:r>
              <w:rPr>
                <w:sz w:val="20"/>
                <w:szCs w:val="20"/>
              </w:rPr>
              <w:t xml:space="preserve">Ганиева Эльза Ильсуровна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Эльза Ильдаровна   ком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Дмитрий Юрьевич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лина Ринатовн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Оксана Владимировна   ком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/>
            </w:pPr>
            <w:r>
              <w:rPr>
                <w:sz w:val="20"/>
                <w:szCs w:val="20"/>
              </w:rPr>
              <w:t>Сынгизова Лена Булатовн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а Гульсия Саитгалеевн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4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Филия Кашаф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02" w:leader="none"/>
              </w:tabs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ндиярова Зульфия Зуфар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иев Имран Мухтарович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Лидия Ураловна </w:t>
            </w:r>
            <w:r>
              <w:rPr>
                <w:b/>
                <w:sz w:val="20"/>
                <w:szCs w:val="20"/>
              </w:rPr>
              <w:t xml:space="preserve">Ком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ева Римма Булат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чурина Динара Шамил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тбаева Луиза Фанил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идуллин Рафаэль Хамитович </w:t>
            </w: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ва Елена Валентиновна с А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6 А (платные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606 Б (платны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180"/>
              <w:ind w:hanging="578"/>
              <w:rPr/>
            </w:pPr>
            <w:r>
              <w:rPr>
                <w:sz w:val="20"/>
                <w:szCs w:val="20"/>
              </w:rPr>
              <w:t>П-406 П-606В (платные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това Альбина Тиналовн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еева Альмира Фидиратовна </w:t>
            </w: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ва Рита Ринатовна</w:t>
            </w:r>
            <w:r>
              <w:rPr>
                <w:b/>
                <w:sz w:val="20"/>
                <w:szCs w:val="20"/>
              </w:rPr>
              <w:t xml:space="preserve"> Бю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Тагир Наилеви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йранова Дина Фанитов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Елена Петровн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 xml:space="preserve">Хазиева  Зимфира Забировн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Инга Юрьев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Салават Шарифуллович  восс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леина Оксана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180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а Лиана Харас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Кристина Вячеслав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дель Мария  Михайл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Альфия Ринат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6" w:leader="none"/>
                <w:tab w:val="left" w:pos="270" w:leader="none"/>
                <w:tab w:val="left" w:pos="310" w:leader="none"/>
              </w:tabs>
              <w:spacing w:lineRule="exact" w:line="180"/>
              <w:ind w:left="720" w:hanging="59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ара Виолетта Юрь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6" w:leader="none"/>
                <w:tab w:val="left" w:pos="270" w:leader="none"/>
                <w:tab w:val="left" w:pos="310" w:leader="none"/>
              </w:tabs>
              <w:spacing w:lineRule="exact" w:line="180"/>
              <w:ind w:left="720" w:hanging="59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лкин Сергей Юрьевич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6" w:leader="none"/>
                <w:tab w:val="left" w:pos="310" w:leader="none"/>
              </w:tabs>
              <w:spacing w:lineRule="exact" w:line="180"/>
              <w:ind w:left="720" w:hanging="590"/>
              <w:rPr/>
            </w:pPr>
            <w:r>
              <w:rPr>
                <w:sz w:val="20"/>
                <w:szCs w:val="20"/>
              </w:rPr>
              <w:t>Фархутди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Алсу Рифгат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6" w:leader="none"/>
                <w:tab w:val="left" w:pos="270" w:leader="none"/>
                <w:tab w:val="left" w:pos="310" w:leader="none"/>
              </w:tabs>
              <w:spacing w:lineRule="exact" w:line="180"/>
              <w:ind w:left="720" w:hanging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киров Руслан Фадисович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манова Ильмира Хамит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ондакова Алла Сергее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това Юлия Владимир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Станислав Сергеевич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9" w:leader="none"/>
                <w:tab w:val="left" w:pos="24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Алина Ринад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9" w:leader="none"/>
                <w:tab w:val="left" w:pos="24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лена Николае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69" w:leader="none"/>
                <w:tab w:val="left" w:pos="249" w:leader="none"/>
                <w:tab w:val="left" w:pos="502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Яна Яник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502" w:leader="none"/>
              </w:tabs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катерина Никола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567" w:right="567" w:gutter="0" w:header="0" w:top="1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703"/>
        </w:tabs>
        <w:ind w:left="1250" w:hanging="89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89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w w:val="92"/>
      <w:sz w:val="28"/>
      <w:szCs w:val="28"/>
      <w:lang w:val="ru-RU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i w:val="false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>
      <w:i w:val="false"/>
      <w:sz w:val="16"/>
      <w:szCs w:val="16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sz w:val="16"/>
      <w:szCs w:val="16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sz w:val="16"/>
      <w:szCs w:val="16"/>
    </w:rPr>
  </w:style>
  <w:style w:type="character" w:styleId="WW8Num54z0">
    <w:name w:val="WW8Num54z0"/>
    <w:qFormat/>
    <w:rPr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4z0">
    <w:name w:val="WW8Num74z0"/>
    <w:qFormat/>
    <w:rPr>
      <w:sz w:val="20"/>
      <w:szCs w:val="20"/>
    </w:rPr>
  </w:style>
  <w:style w:type="character" w:styleId="WW8Num78z0">
    <w:name w:val="WW8Num78z0"/>
    <w:qFormat/>
    <w:rPr>
      <w:sz w:val="16"/>
      <w:szCs w:val="16"/>
    </w:rPr>
  </w:style>
  <w:style w:type="character" w:styleId="WW8Num79z0">
    <w:name w:val="WW8Num79z0"/>
    <w:qFormat/>
    <w:rPr>
      <w:i w:val="false"/>
      <w:sz w:val="16"/>
      <w:szCs w:val="16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7z0">
    <w:name w:val="WW8Num97z0"/>
    <w:qFormat/>
    <w:rPr>
      <w:sz w:val="16"/>
      <w:szCs w:val="16"/>
    </w:rPr>
  </w:style>
  <w:style w:type="character" w:styleId="WW8Num97z1">
    <w:name w:val="WW8Num97z1"/>
    <w:qFormat/>
    <w:rPr>
      <w:sz w:val="16"/>
      <w:szCs w:val="16"/>
    </w:rPr>
  </w:style>
  <w:style w:type="character" w:styleId="WW8Num99z0">
    <w:name w:val="WW8Num99z0"/>
    <w:qFormat/>
    <w:rPr>
      <w:sz w:val="16"/>
      <w:szCs w:val="16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17:00Z</dcterms:created>
  <dc:creator>2-341</dc:creator>
  <dc:description/>
  <cp:keywords/>
  <dc:language>en-US</dc:language>
  <cp:lastModifiedBy>руслан</cp:lastModifiedBy>
  <cp:lastPrinted>2010-08-30T14:33:00Z</cp:lastPrinted>
  <dcterms:modified xsi:type="dcterms:W3CDTF">2010-08-31T09:44:00Z</dcterms:modified>
  <cp:revision>27</cp:revision>
  <dc:subject/>
  <dc:title>Список студентов 3 курса на 2009-2010 учебный год (КЛИНИЧЕСКИЕ)</dc:title>
</cp:coreProperties>
</file>