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1 курса на весенний</w:t>
      </w:r>
      <w:r>
        <w:rPr/>
        <w:t xml:space="preserve"> семестр 2009-2010 учебного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245"/>
      </w:tblGrid>
      <w:tr>
        <w:trPr>
          <w:trHeight w:val="4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1а англ</w:t>
            </w:r>
            <w:r>
              <w:rPr>
                <w:sz w:val="20"/>
                <w:szCs w:val="20"/>
              </w:rPr>
              <w:t xml:space="preserve"> Галия Амировна Тимирханова (ст.пр.каф. биохимии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п-101б англ</w:t>
            </w:r>
            <w:r>
              <w:rPr>
                <w:sz w:val="20"/>
                <w:szCs w:val="20"/>
              </w:rPr>
              <w:t xml:space="preserve"> Галия Амировна Тимирханова (ст.пр.каф. биохимии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шимова Диана Ильяс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Ксения Леонид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утдинова Ляйсан Газим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Альбина Азат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ьметов Азамат Азатович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иктор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Эльза Рафаил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Мария Сергее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рхайдаров Ильшат Рафикович   староста группы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Зиля Илдар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Эльза Валидьян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Альфия Магиз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ллина Роза Ирга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Ляйля Ахнаф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Ильдар Салаватови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Эльвина Фанур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ердина Салима Халим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Динара Ханиф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Ольга Серге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ская Евгения Сергеевн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еева Диана Гаффар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/>
            </w:pPr>
            <w:r>
              <w:rPr>
                <w:sz w:val="22"/>
                <w:szCs w:val="22"/>
              </w:rPr>
              <w:t>Минибаева Алина Вячеслав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ева Гульнара Даян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зат Закирови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Щипанова Екатерина Николаевна 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2а нем</w:t>
            </w:r>
            <w:r>
              <w:rPr>
                <w:sz w:val="20"/>
                <w:szCs w:val="20"/>
              </w:rPr>
              <w:t xml:space="preserve"> Гузель Маратовна Абдуллина (ст.пр.каф. биохим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2б англ</w:t>
            </w:r>
            <w:r>
              <w:rPr>
                <w:sz w:val="20"/>
                <w:szCs w:val="20"/>
              </w:rPr>
              <w:t xml:space="preserve"> Гузель Маратовна Абдуллина (ст.пр.каф. биохимии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рдина Аклима Мухаметсабиро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нанова Лилия Зинфиро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ева Гульнара Кутлубае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кина Евгения Николае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шина Эльвира Фатихо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згулова Найля Айдаро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ахметова Айгуль Рузиле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шина Юлия Музамилов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ьянова Миляуша Миргазиян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Щепарева Ирина Валентиновна староста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Илюза Ильгам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брай Алина Ахмадовна   староста групп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аева Лилия Закир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Светлана Ахматьян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рина Раян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Даниль Халимови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мшина Диана Алексеевна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ина Наталья Валентин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Лиана Риф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дьянова Миляуша Фитратовна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ова Лилияна Халимулловна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Ильмира Ишмурат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а Гульназ Флур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5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а Зульфия Радиковн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3а англ</w:t>
            </w:r>
            <w:r>
              <w:rPr>
                <w:sz w:val="20"/>
                <w:szCs w:val="20"/>
              </w:rPr>
              <w:t xml:space="preserve"> куратор Фируза Булатовна Гибадулл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3б англ</w:t>
            </w:r>
            <w:r>
              <w:rPr>
                <w:sz w:val="20"/>
                <w:szCs w:val="20"/>
              </w:rPr>
              <w:t xml:space="preserve"> куратор Фируза Булатовна Гибадуллина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ина Альфия Фаниле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анбиев Мубарик Умархаджиеви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мов Радик Рашитови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Рания Рим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ленникова Ольга Леонидовна   староста групп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а Финалия Фанус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ариса Игоре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ева Русалина Хафиз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баева Айгуль Зуфар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Гульназ Альфрит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ева Лидия Витальен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ева Айгуль Рифовна   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това Эльвира Ма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Элиза Радик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Алия Рин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Зульфия Жауд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Надежда Владим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рова Алена Александ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зикеев Рашит Рафикович – Староста курс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/>
            </w:pPr>
            <w:r>
              <w:rPr>
                <w:sz w:val="22"/>
                <w:szCs w:val="22"/>
              </w:rPr>
              <w:t>Кунакбаева Ильзира Сафиулл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еева Регина Азам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ов Алмаз Ильшатович 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Айсылу Азам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фарова Диана Рустэмовна – Староста группы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Юлия Хамзие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Мария Алексеевн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 Айдар Ахатови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4а англ</w:t>
            </w:r>
            <w:r>
              <w:rPr>
                <w:sz w:val="20"/>
                <w:szCs w:val="20"/>
              </w:rPr>
              <w:t xml:space="preserve"> Хаматдинов Ильгиз Фергатович ( преп.каф.физ-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4б англ</w:t>
            </w:r>
            <w:r>
              <w:rPr>
                <w:sz w:val="20"/>
                <w:szCs w:val="20"/>
              </w:rPr>
              <w:t xml:space="preserve"> Хаматдинов Ильгиз Фергатович ( преп.каф.физ-ры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арова Ляйсан Хами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Розалия Камил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а Галия Каби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льева Ирина Алик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гулова Рената Рина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/>
            </w:pPr>
            <w:r>
              <w:rPr>
                <w:sz w:val="22"/>
                <w:szCs w:val="22"/>
              </w:rPr>
              <w:t>Каипкулова Алина Була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а Ольг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а Алия Фанис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юдмила Вячеслав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кулов Айрат Заби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Ляйсан Фанилев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булатов Айнур Фанурович староста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етдинова Ляйсан Извар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Гузель Ильш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хмадиев Рустам Камилович староста группы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уллина Эльвина Илну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Анжелика Илда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урова Алиса Риша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Линара Радик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янова Лиана Талга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Эльвина Анатолье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а Юлия Юни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Гульфия Ильда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хова Алия Айра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ханова Зарема Магоме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Азалия Наилевна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color w:val="000000"/>
                <w:w w:val="100"/>
                <w:sz w:val="20"/>
                <w:szCs w:val="20"/>
              </w:rPr>
            </w:pPr>
            <w:r>
              <w:rPr>
                <w:b/>
                <w:iCs w:val="false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105а англ</w:t>
            </w:r>
            <w:r>
              <w:rPr>
                <w:sz w:val="20"/>
                <w:szCs w:val="20"/>
              </w:rPr>
              <w:t xml:space="preserve">  Валиев Марат Амирханович  ( преп.каф.физ-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5б англ</w:t>
            </w:r>
            <w:r>
              <w:rPr>
                <w:sz w:val="20"/>
                <w:szCs w:val="20"/>
              </w:rPr>
              <w:t xml:space="preserve"> Валиев Марат Амирханович  ( преп.каф.физ-ры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ева Гузель Фари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Гульнара Радик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Элина Раги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ртем Сергеевич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убайдуллин Ринат Валиевич   из А/О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 Гульшат Ханиф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симова Юлия Гаясовна   староста группы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Регина Аза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льнур Фатихович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хутдинова Гульназ Миннуловна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залия Табрик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панова Айсылу Рамисовна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хоева Пятимат Хасановна   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урина Алина Да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метьянова Зульфия Фаизьяновн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Ляйсан Альфред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авиева Альбина Рамзиле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катерина Виктор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а Гузель Разиф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Анастасия Иванов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лыбаева Миннигуль Фанис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/>
            </w:pPr>
            <w:r>
              <w:rPr>
                <w:sz w:val="22"/>
                <w:szCs w:val="22"/>
              </w:rPr>
              <w:t>Усманов Венер Марато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устам Рамилье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Динара Раис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/>
            </w:pPr>
            <w:r>
              <w:rPr>
                <w:sz w:val="22"/>
                <w:szCs w:val="22"/>
                <w:u w:val="single"/>
              </w:rPr>
              <w:t>Хуснутдинова Юлия Рауфовна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староста групп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ареева Алина Марат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услан Рафкатови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6а нем</w:t>
            </w:r>
            <w:r>
              <w:rPr>
                <w:sz w:val="20"/>
                <w:szCs w:val="20"/>
              </w:rPr>
              <w:t xml:space="preserve">   Ирида Масгутовна Вагазова  ( ст.преп.каф.ин.яз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6б англ</w:t>
            </w:r>
            <w:r>
              <w:rPr>
                <w:sz w:val="20"/>
                <w:szCs w:val="20"/>
              </w:rPr>
              <w:t xml:space="preserve">  Ирида Масгутовна Вагазова  ( ст.преп.каф.ин.яз.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мельбаева Зубаржат Саматовна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асанова Халида Халидовна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ратшина Диляра Айратовна Бюд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Валикаева Лиана Ришатовна</w:t>
            </w:r>
            <w:r>
              <w:rPr>
                <w:sz w:val="22"/>
                <w:szCs w:val="22"/>
              </w:rPr>
              <w:t xml:space="preserve">  Бюд </w:t>
            </w:r>
            <w:r>
              <w:rPr>
                <w:sz w:val="22"/>
                <w:szCs w:val="22"/>
                <w:u w:val="single"/>
              </w:rPr>
              <w:t>староста групп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лимова Ильмира Радиковна Бюд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аутина Кристина Витальевна Бюд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25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 xml:space="preserve">Урманцев Артур Азаматович  Бюдж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Алиса Ильгизовн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ина Елена Витальевн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 Дмитрий Сергеевич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 Роман Сергеевич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пова Гульнур Юриковн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Регина Ильфировн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ва Татьяна Андреевна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 Альберт Эдуардович  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тарова Алина Рустемовна 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устам Фарито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13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Якупова Юлия Юрьевна    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7а англ</w:t>
            </w:r>
            <w:r>
              <w:rPr>
                <w:sz w:val="20"/>
                <w:szCs w:val="20"/>
              </w:rPr>
              <w:t xml:space="preserve">  Ляйсан Миндияровна Дильмухаметова  (ст.преп.каф.анатомии челове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107б англ</w:t>
            </w:r>
            <w:r>
              <w:rPr>
                <w:sz w:val="20"/>
                <w:szCs w:val="20"/>
              </w:rPr>
              <w:t xml:space="preserve"> Ляйсан Миндияровна Дильмухаметова  (ст.преп.каф.анатомии человека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кужин Азат Камилович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ланова Анастасия Дмитриевн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Карачурин Артур Динарович староста группы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шкарь Марина Вячеславовн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едосеев Дмитрий Андреевич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6. Фролов Евгений Владимирович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7. Худайгулова Зарина Фаритовна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8. Шарафутдинова Лэйсэн Ражаповна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9. Хисамова Регина Равилевна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0. Янмурзина Алия Фаи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льманова Светлана Тагировна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фремова Анастасия Арсентьевна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зьм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икифорова Валерия Валерьевна       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иконова Альбина Ивановна              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фикова Карина Ришатовна 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u w:val="single"/>
              </w:rPr>
              <w:t>Насибуллина Альфия Рустэмовна    староста групп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даева Юлия Юрьевна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ухаметдинов Алмаз Рустамо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46" w:leader="none"/>
              </w:tabs>
              <w:rPr/>
            </w:pPr>
            <w:r>
              <w:rPr>
                <w:sz w:val="22"/>
                <w:szCs w:val="22"/>
              </w:rPr>
              <w:t>10. Шарафиева Гульнур Файзулловн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писок студентов 2 курса педиатрического факультета на весенний семестр 2009-1</w:t>
      </w:r>
      <w:r>
        <w:rPr/>
        <w:t>0 уч.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06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-201а англ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4"/>
                <w:szCs w:val="14"/>
              </w:rPr>
              <w:t>п-201б англ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тов Артур Рифкатович   (к) во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идуллина Светлана Рустамов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ибаев Дамир Ахметбае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ельбаева Рузана Рамилев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ендерова Мээрим  Раатбеков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сурова Алина Ильгизов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Митракова Алина Юрьевна староста груп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еева Кристина Юрьев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митрий Викторо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180" w:hanging="3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тыхов Дауд Ахнэфович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180" w:hanging="3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Анжелла Робертов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180" w:hanging="38"/>
              <w:rPr/>
            </w:pPr>
            <w:r>
              <w:rPr>
                <w:sz w:val="14"/>
                <w:szCs w:val="14"/>
              </w:rPr>
              <w:t>Шаипов Зелимхан Рамзанович              13. Шведова Инна Геннадиевн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Абраров Руслан Александрович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 курс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булатова Хакидат Темирболат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муратова Розалия Рауф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ева  Гульнара Искандар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ндуллина Дилара Ураловна   (к) вост 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мина Анастасия Владимир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шмухаметова Гузель Наил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имова Гулнора Алишеровна   (к) вост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Эльвира Ильдус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данов Линар Зиннатови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/>
            </w:pPr>
            <w:r>
              <w:rPr>
                <w:sz w:val="14"/>
                <w:szCs w:val="14"/>
              </w:rPr>
              <w:t>Овакимян Диана Артуровна (к)                          13. Самсонова Марина Олеговна (к)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/>
            </w:pPr>
            <w:r>
              <w:rPr>
                <w:sz w:val="14"/>
                <w:szCs w:val="14"/>
              </w:rPr>
              <w:t xml:space="preserve">Юнусбаева Альбина Кодабаевна                  14.   Ярмухаметова Лилия Муратовна  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2а англ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2б англ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гилова Альмира Ишбулатовна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баева Регина Разиф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ева Гульназ Рустэмовна (к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айдуллина Алина Ринатовна    (к) вост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ев Роман Алексеевич (к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хнаткина Дарья Виктор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ашева Алина Альбирт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атдинова Альбина Фагимовна (к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ужин Ринат Ильдусович   (к) вост 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пова Диана Марат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Юсупова Гульназ Загитовна (к)  староста группы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ечкина Елена Олеговна (к)  отч. №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/>
            </w:pPr>
            <w:r>
              <w:rPr>
                <w:b/>
                <w:sz w:val="14"/>
                <w:szCs w:val="14"/>
              </w:rPr>
              <w:t xml:space="preserve">Садыкова Энже Зуфаровна (к) 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тч. №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бибрах манова Гульдар Азатовна отч. № 121у от 27.02.10г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Екатерина Александровна (к)  отч. 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рахманов Радмир Рифович (к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инева Регина Альфатовна (к)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йракаев Мирфат Иштуганович  бюд 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еева Лилия Урал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данова Ляйсан Илшатовна (к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ьяконова Евгения Виктор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Зарипова Регина Наиле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рабова Танзила Мухарбек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аккузина Вилена Раисовна (к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атшина Гузель Ришат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уров Артур Рифович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манова Гульсия Иштимир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Ямалов Артур Радикович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фиева Регина Фанусовна   (к) перевод на микробиологию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ева Залия Рустамовна отч. № 121у от 27.02.10г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-203а англ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-203б англ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рова Гузель Рустам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ягутдинов Эдуард Магафурович (к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Винокурова Юлия Николаевна </w:t>
            </w:r>
            <w:r>
              <w:rPr>
                <w:b/>
                <w:i/>
                <w:sz w:val="14"/>
                <w:szCs w:val="14"/>
                <w:u w:val="single"/>
              </w:rPr>
              <w:t>староста групп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ырова Гульнур Халиловна (к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 Радмир Фарит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ллакаева Гузелия Раиловна (к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улева Гульназ Рамиле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битов Зайнулла Азаматович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етов Дамир Наилевич (к) из А/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манова Эльвина Рашит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лейманова Алия Юлае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лтанова Раушания Басировна (к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фиев Марсель Валер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мофеева Марина Александровна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ймиева Айсылу Раисовна (к)  отч. №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ургалин Азамат Халимович отч. № 121у от 27.02.10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чурина Юлия Ильгам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зитов Римир Радикович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метов Артур Аликович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а Сабина Адик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дулхакова Альбина Ахат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ипов Айтуган Рамильевич (к)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ипова Ляйсан Загировна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  с лечфак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Губайдуллина Юлия Флюро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цова Оксана Андреевна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ифьянова Юлия Рафит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ембетова Гульсина Ильшатовна (к)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тлушина Розалия Абдулловна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тафина Гульгина Нагимовна   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лайманова Луиза Изатуллаевна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реева Эльмира Назифовна отч. № 121у от 27.02.10г.</w:t>
            </w:r>
          </w:p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4а англ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4б англ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тынчурина Лиана Ринат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итова  Регина Фарит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неева Гульшат Феликс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нтемирова Мадина Еракие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ифуллина Эльвина Рим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игорян Арпине Левоновна (к)  отч. за неуплату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чев Егор Альбертович (к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арова Лилия Фарит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Таисия Силантье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имова Оксана Альберт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гизов Загир Мунирович   (к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Хамзина Ирина Бикмухаметовна староста групп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риазданова Юлия Расимовна (к)  отч. №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чиева Луиза Алихановна отч. № 121у от 27.02.10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дина Азалия Халил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ахметов Ринат Мират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14"/>
                <w:szCs w:val="14"/>
              </w:rPr>
              <w:t>Колташов Алексей Сергеевич   (к) во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кова Диля Салаватовна     с лечфа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14"/>
                <w:szCs w:val="14"/>
              </w:rPr>
              <w:t>Муфтиев Алмаз Ринатович (к) вос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рямов Урал Нурулл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аева Айсылу Ильшат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риева Рина Ильдар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Руслан Маратович (к) вос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Усова Елена Сергее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  староста групп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физова Айгуль Ринат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14"/>
                <w:szCs w:val="14"/>
              </w:rPr>
              <w:t xml:space="preserve">Хусниярова </w:t>
            </w:r>
            <w:r>
              <w:rPr>
                <w:sz w:val="12"/>
                <w:szCs w:val="12"/>
              </w:rPr>
              <w:t>(Кирьянова)</w:t>
            </w:r>
            <w:r>
              <w:rPr>
                <w:sz w:val="14"/>
                <w:szCs w:val="14"/>
              </w:rPr>
              <w:t xml:space="preserve"> Ирина Владимировн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удайбердиева Лилия Садуллаевн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йхинурова Чулпан Ильфировна   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рмухаметов Ильдус Файзиевич  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5а англ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-205б англ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ланова Виктория Вазих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Гайсина Ирина Вагизо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ахметова Зульфия Рашит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лгатова Диана Шехмагомед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рянова Валерия Валерьевна   (к) из А/О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шмурзина Нурзиля Садик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ина Екатерина Николаевна  Бюд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ипова Юлия Зуфар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фиков Айрат Шаукатович            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/>
            </w:pPr>
            <w:r>
              <w:rPr>
                <w:sz w:val="14"/>
                <w:szCs w:val="14"/>
              </w:rPr>
              <w:t xml:space="preserve">Рыбалко Алеся Викторовна (к) вост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бибуллина Карина Рустамовна     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Шайхутдинова Айгуль Ильдаровна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рова Юлия Анатольевна   (к)  отч. №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7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кеева Дарья Владимировна (к)  отч. 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улвахидова Роксана Ядгар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нагулова Зульфия Загир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Ахмадиева Рената Ильгизо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фуллина Лилия Рафик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яутдинова Алсу Ильгиз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Лиана Ураловна К вос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кина Илнария Радик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хайдарова Регина Радик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тафин Эльвир Салаватови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Татьяна Герман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хомова Олеся Федор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/>
            </w:pPr>
            <w:r>
              <w:rPr>
                <w:sz w:val="14"/>
                <w:szCs w:val="14"/>
              </w:rPr>
              <w:t xml:space="preserve">Петров Дмитрий Владимирович                  13.  Хабирова Альбина Ирековна  (к)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exact" w:line="180"/>
              <w:ind w:left="720" w:hanging="601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Шамсутдинова Зухра Салаватовна                14.Якупов Равиль Рашитович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6а нем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206б нем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мова Галина Вячеслав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Бадретдинова Гузель Ражабо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2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зигитова Лилия Робертовна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хтиярова Дильбар Саматовна  (к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ирьянова Зухра  Ирек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имгареева Рузиля Марат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 Динар Равиле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Юланова Гульсина Ильдаровна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улева Айзиля Рафиковна отч. № 121у от 27.02.10г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афутдинова Айгуль Рафиковна  отч. № 121у от 27.02.10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инова Земфира Рауфовн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ыргалин Айнур Галимьянович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жнина Юлия Сергеевна (к)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Дмитрий Артурович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уева Деши Кудузовн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Рахмангулова Альфия Рамазановна</w:t>
            </w:r>
            <w:r>
              <w:rPr>
                <w:b/>
                <w:i/>
                <w:sz w:val="14"/>
                <w:szCs w:val="14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фиуллина Гульназ Нафировна     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джиева Элина Султановна         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Хуснутдинова Гульфира Римасовна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66" w:leader="none"/>
              </w:tabs>
              <w:spacing w:lineRule="exact" w:line="180"/>
              <w:ind w:left="266" w:hanging="26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малтдинова Гузель Фидусовна (к) отч.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3 курса на 2009-2010 учебный год</w:t>
      </w:r>
      <w:r>
        <w:rPr/>
        <w:t xml:space="preserve"> (КЛИНИЧЕ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43"/>
        <w:gridCol w:w="37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а  Алсу Явдат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ова Эсет Жабибулат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гина Айда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Калинчикова Юлия Юрьевна отч. №117у от 26.02.10г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ебекина Татьяна Юрьевна отч. №117у от 26.02.10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Радик Фанил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ияров Ришат Ринатови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зиева Диана Ильшато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аева Альбина Фикрато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нбаев Раян Айдарови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 Юрье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юкова Ольга Анатолье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иева Ляйсан Ридале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Тимур Азатови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В</w:t>
            </w:r>
          </w:p>
        </w:tc>
      </w:tr>
      <w:tr>
        <w:trPr>
          <w:trHeight w:val="15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ind w:left="720" w:hanging="62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 Евгения Валерьевна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spacing w:lineRule="exact" w:line="180"/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йкина Галина Василье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spacing w:lineRule="exact" w:line="180"/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spacing w:lineRule="exact" w:line="180"/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spacing w:lineRule="exact" w:line="180"/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япова Лиана Радиковна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7" w:leader="none"/>
              </w:tabs>
              <w:spacing w:lineRule="exact" w:line="180"/>
              <w:ind w:left="720" w:hanging="6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Сергее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540" w:hanging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Лилия Ураловна бюд  отч. №117у от 26.02.10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салимов Валерий Дамирович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гулова Язгуль Рахим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Регина Винир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Хафизова Ляйсан Фидус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хретдинов Рустам Акрамович отч. №117у от 26.02.10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енко Александр Сергее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Ульяна Александр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иля Илшат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35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Альберт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3 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3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3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а Гульшат Тимербулатов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right="-21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унов Рахмонжон Рахимжонови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Шагалиева Лейс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н Фануз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льфия Марат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литдинова Алия Марсовна бюд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Эльвира Ильдар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катерина Владимировна в А/О до 01.09.10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ксана Сергеевна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3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3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right="-208" w:hanging="7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уркиева Зарина Хаджбикеровна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right="-208" w:hanging="7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инова Лиана Ильфаровна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43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ова Римма Илдаровна бюд отч. №117у от 26.02.10г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43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атов Асланбек  Рукманович отч. №117у от 26.02.10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самова Альфия Рауфовн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йсылу Ирековна 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Эльнар Римови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лина Айрат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Нурия Маратовна</w:t>
            </w:r>
          </w:p>
          <w:p>
            <w:pPr>
              <w:pStyle w:val="Normal"/>
              <w:spacing w:lineRule="exact" w:line="1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Маргарита Марат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лыбаева Рамиля Ризван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инат Наилови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5 А (платны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5 Б (платны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5В (платные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якимова Эльвина Якубовна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ев Вадим Ришатович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Павловна из А/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 Ильна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Халитовна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ова Дарья Валерьевна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Азалия Талгатовна  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аева Дилия Рифовна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>
                <w:sz w:val="20"/>
                <w:szCs w:val="20"/>
              </w:rPr>
              <w:t xml:space="preserve">Солдатов Павел Юрьевич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ков Тимур Уралович</w:t>
            </w:r>
          </w:p>
          <w:p>
            <w:pPr>
              <w:pStyle w:val="Normal"/>
              <w:spacing w:lineRule="exact" w:line="180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</w:tabs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кова Юлия Александровна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6 А (платны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6 Б (платны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6В (платные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на Альмира Рим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итдинова Дильбар Наилевн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ева Наркас Рамилье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Лилия Риф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баева Яна Римзаевна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right="-395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ынгужина Альбина Галиаскар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бов Рушан Галиевич 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лагалиева Ирина Фанур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вдеев Евгений Олегович отч. №117у от 26.02.10г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кчурина Ида Явдатовна отч. №117у от 26.02.10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ия Асхат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Вячеславо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Денис Робертович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 Рустам Радикович</w:t>
            </w:r>
          </w:p>
          <w:p>
            <w:pPr>
              <w:pStyle w:val="Normal"/>
              <w:spacing w:lineRule="exact" w:line="1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исок студентов 3 курса на 2009-2010 учебный год (ТЕОРЕТИ</w:t>
      </w:r>
      <w:r>
        <w:rPr/>
        <w:t>ЧЕСКИЕ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66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1 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1 Б</w:t>
            </w:r>
          </w:p>
        </w:tc>
      </w:tr>
      <w:tr>
        <w:trPr>
          <w:trHeight w:val="31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рова  Алсу Явдатовна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Радик Фанилевич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чикова Юлия Юрь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кина Татьяна Юрь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4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манова Регина Айдаровна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фияров Ришат Ринатович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заева Альбина Фикратовн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инбаев Раян Айдарович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Валерия Юрь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юкова Ольга Анатолье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иева Ляйсан Ридале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 Тимур Азатович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а Диана Ильшат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данова Эсет Жабибулатовн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2 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2 Б</w:t>
            </w:r>
          </w:p>
        </w:tc>
      </w:tr>
      <w:tr>
        <w:trPr>
          <w:trHeight w:val="26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м Евгения Валерьевна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Лилия Ураловна бюд вост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йкина Галина Василье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салимов Валерий Дамирович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япова Лиана Радиковна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хангулова Язгуль Рахимовн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нна Сергее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ченко Александр Сергеевич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Ульяна Александр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а Зиля Илшат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а Ляйсан Альберт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ретдинова Регина Винир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хретдинов Рустам Акрамович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зова Ляйсан Фидусовн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303 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3 Б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унов Рахмонжон Рахимжонович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ева Гульшат Тимербулато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ева Оксана Сергеевн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ова Римма Илдаровна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суркиева Зарина Хаджбикеровна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инова Лиана Ильфаровна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литдинова Алия Марсовна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атов Асланбек  Рукманович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жиева Эльвира Ильдаровн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лиева Лейс</w:t>
            </w:r>
            <w:r>
              <w:rPr>
                <w:sz w:val="16"/>
                <w:szCs w:val="16"/>
                <w:lang w:val="be-BY"/>
              </w:rPr>
              <w:t>я</w:t>
            </w:r>
            <w:r>
              <w:rPr>
                <w:sz w:val="16"/>
                <w:szCs w:val="16"/>
              </w:rPr>
              <w:t>н Фанузовн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180"/>
              <w:ind w:left="720" w:right="-2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дашева Альфия Маратовна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4 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4 Б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Эльнар Римович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фина Алина Айрат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самова Альфия Рауфовна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а Айсылу Ирековн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а Маргарита Марат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а Нурия Марат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лыбаева Рамиля Ризван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инат Наилович</w:t>
            </w:r>
          </w:p>
          <w:p>
            <w:pPr>
              <w:pStyle w:val="Normal"/>
              <w:spacing w:lineRule="exact" w:line="18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5 А (платные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5 Б (платные)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лякимова Эльвина Якубовна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шмеев Вадим Ришатович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Оксана Павловна из А/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/>
            </w:pPr>
            <w:r>
              <w:rPr>
                <w:sz w:val="16"/>
                <w:szCs w:val="16"/>
              </w:rPr>
              <w:t>Рахманова Ильна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Халитовна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лова Дарья Валерьевна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нова Азалия Талгатовна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гаева Дилия Рифовна 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датов Павел Юрьевич 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паков Тимур Уралович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бакова Юлия Александровна 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6 А (платные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306 Б (платные)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деев Евгений Олегович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чурина Ида Явдат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ind w:left="720" w:right="-39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гужина Альбина Галиаскар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на Альмира Рим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итдинова Дильбар Наилевна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ева Наркас Рамилье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пова Лилия Риф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баева Яна Римзае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Алия Асхат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бов Рушан Галиевич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лагалиева Ирина Фануровна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Эльвира Вячеслав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имов Денис Робертович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устам Радикович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4 курса 2009-201</w:t>
      </w:r>
      <w:r>
        <w:rPr/>
        <w:t>0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28"/>
        <w:gridCol w:w="357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1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1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ина Марат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баева Ильвина Галимьян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лена Олег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а Тамара Валерь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Рамиль Радик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Елена Эмил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ужин Даян Баязит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ания Мунир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афит Рафаилович с ле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Екатерина Александр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Сергее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дрисов Булат Тагирович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ульнара Расуле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кулов Ринат Наилович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гулов Радик Буранбаевич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Винер Айратович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Альбина Раис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62" w:leader="none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тдинова Нелли Валерьян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Тимур Рэлифович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Алсу Ранис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а Камилла Фарит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аталова Карина Ирек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ова Алина Ирек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ьбина Ринат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Фахретдинова  Лилия Фаиз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лина Наил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Ильдар Раисович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2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2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2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бдульманова Розалия Айда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влетова Гузель Рамил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айкина Ирина Владими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итгалина Гузель Альберт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едотова Анна Валерье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Яхина Светлана Альфи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жкина Анастасия Евген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Эльза Рамиле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иева Карина Константин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лерова Инна Камиле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илия Дамир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иктория Николае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вира Фаиз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Лилия Наугат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  <w:tab w:val="left" w:pos="357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а Елена Д</w:t>
            </w:r>
            <w:r>
              <w:rPr>
                <w:sz w:val="20"/>
                <w:szCs w:val="20"/>
                <w:lang w:val="be-BY"/>
              </w:rPr>
              <w:t>анил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летдинова Альзана Айрат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йгуль Ислам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хтиярова Ирина Ильнур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широва Эльвира Рашит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иев Р</w:t>
            </w:r>
            <w:r>
              <w:rPr>
                <w:sz w:val="20"/>
                <w:szCs w:val="20"/>
                <w:lang w:val="be-BY"/>
              </w:rPr>
              <w:t xml:space="preserve">услан Хасанови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алитова Гузель Сабир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адельшин Эмиль Эрик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изатуллина Алина Фарит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иреев Руслан Вадим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ьданова Гульназ Гильмулл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3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3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3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унова</w:t>
            </w:r>
            <w:r>
              <w:rPr>
                <w:sz w:val="20"/>
                <w:szCs w:val="20"/>
                <w:lang w:val="be-BY"/>
              </w:rPr>
              <w:t xml:space="preserve"> Индира Зинуровн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учева Хава Увейсовна 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 </w:t>
            </w:r>
            <w:r>
              <w:rPr>
                <w:sz w:val="20"/>
                <w:szCs w:val="20"/>
                <w:lang w:val="be-BY"/>
              </w:rPr>
              <w:t xml:space="preserve"> Айдар Айратович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чурина</w:t>
            </w:r>
            <w:r>
              <w:rPr>
                <w:sz w:val="20"/>
                <w:szCs w:val="20"/>
                <w:lang w:val="be-BY"/>
              </w:rPr>
              <w:t xml:space="preserve"> Юлия Раисовн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</w:t>
            </w:r>
            <w:r>
              <w:rPr>
                <w:sz w:val="20"/>
                <w:szCs w:val="20"/>
                <w:lang w:val="be-BY"/>
              </w:rPr>
              <w:t xml:space="preserve"> Марсель Тагирович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ульфия Рустемовн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устова</w:t>
            </w:r>
            <w:r>
              <w:rPr>
                <w:sz w:val="20"/>
                <w:szCs w:val="20"/>
                <w:lang w:val="be-BY"/>
              </w:rPr>
              <w:t xml:space="preserve"> Хава Закировн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льбаянова Дина Фаритовн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</w:t>
            </w:r>
            <w:r>
              <w:rPr>
                <w:sz w:val="20"/>
                <w:szCs w:val="20"/>
                <w:lang w:val="be-BY"/>
              </w:rPr>
              <w:t xml:space="preserve"> Айгуль Ахмет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ind w:left="720" w:hanging="609"/>
              <w:rPr/>
            </w:pPr>
            <w:r>
              <w:rPr>
                <w:sz w:val="20"/>
                <w:szCs w:val="20"/>
              </w:rPr>
              <w:t>Болотбиева</w:t>
            </w:r>
            <w:r>
              <w:rPr>
                <w:sz w:val="20"/>
                <w:szCs w:val="20"/>
                <w:lang w:val="be-BY"/>
              </w:rPr>
              <w:t xml:space="preserve"> Хамила Хасан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>Валеева Д</w:t>
            </w:r>
            <w:r>
              <w:rPr>
                <w:sz w:val="20"/>
                <w:szCs w:val="20"/>
                <w:lang w:val="be-BY"/>
              </w:rPr>
              <w:t>иана Салават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>Валеева Д</w:t>
            </w:r>
            <w:r>
              <w:rPr>
                <w:sz w:val="20"/>
                <w:szCs w:val="20"/>
                <w:lang w:val="be-BY"/>
              </w:rPr>
              <w:t>илара Ильда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</w:t>
            </w:r>
            <w:r>
              <w:rPr>
                <w:sz w:val="20"/>
                <w:szCs w:val="20"/>
                <w:lang w:val="be-BY"/>
              </w:rPr>
              <w:t xml:space="preserve"> Лилия Фани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еев</w:t>
            </w:r>
            <w:r>
              <w:rPr>
                <w:sz w:val="20"/>
                <w:szCs w:val="20"/>
                <w:lang w:val="be-BY"/>
              </w:rPr>
              <w:t xml:space="preserve"> Райхан Ильгизович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уллина  А</w:t>
            </w:r>
            <w:r>
              <w:rPr>
                <w:sz w:val="20"/>
                <w:szCs w:val="20"/>
                <w:lang w:val="be-BY"/>
              </w:rPr>
              <w:t>нна Сергее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а</w:t>
            </w:r>
            <w:r>
              <w:rPr>
                <w:sz w:val="20"/>
                <w:szCs w:val="20"/>
                <w:lang w:val="be-BY"/>
              </w:rPr>
              <w:t xml:space="preserve"> Гульнара Сунагатулл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химов Таяр Тагирович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динова</w:t>
            </w:r>
            <w:r>
              <w:rPr>
                <w:sz w:val="20"/>
                <w:szCs w:val="20"/>
                <w:lang w:val="be-BY"/>
              </w:rPr>
              <w:t xml:space="preserve"> Римма Инсаф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имова Элиза Хамзие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ргалина</w:t>
            </w:r>
            <w:r>
              <w:rPr>
                <w:sz w:val="20"/>
                <w:szCs w:val="20"/>
                <w:lang w:val="be-BY"/>
              </w:rPr>
              <w:t xml:space="preserve"> Алия Галимьяновн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Ивановн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тдинов</w:t>
            </w:r>
            <w:r>
              <w:rPr>
                <w:sz w:val="20"/>
                <w:szCs w:val="20"/>
                <w:lang w:val="be-BY"/>
              </w:rPr>
              <w:t xml:space="preserve"> Руслан Уралови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етов</w:t>
            </w:r>
            <w:r>
              <w:rPr>
                <w:sz w:val="20"/>
                <w:szCs w:val="20"/>
                <w:lang w:val="be-BY"/>
              </w:rPr>
              <w:t xml:space="preserve"> Камиль Багавдинови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</w:t>
            </w:r>
            <w:r>
              <w:rPr>
                <w:sz w:val="20"/>
                <w:szCs w:val="20"/>
                <w:lang w:val="be-BY"/>
              </w:rPr>
              <w:t xml:space="preserve"> Валид Вахаевич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61" w:leader="none"/>
              </w:tabs>
              <w:ind w:left="1250" w:right="-43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кова Айгузель Хасановна</w:t>
            </w:r>
            <w:r>
              <w:rPr>
                <w:b/>
                <w:sz w:val="20"/>
                <w:szCs w:val="20"/>
              </w:rPr>
              <w:t xml:space="preserve"> бюдж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4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4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4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Лариса Булат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Фируза Ислам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ариса Фардат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Альмира Вилюр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Закирова Лиана Рагиф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а Залия Фанис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баев Фанур Халилович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Андре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Регина Айрат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напова Гульназ Расих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Юлия Андре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илия Иргали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вко Виктория Серге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Рита Равиль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асова Гузелия Урал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льзар Халит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Евгения Андрее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Дина Миннихан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Михайловна К вос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Игдавлетова Гульнара Корбангалие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Рамзия Ринат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убуллина Гульдар Фаритовн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зель Фатих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 Нурия Насырьян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5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5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405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анова Юлия Маликовна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Лиана Фаузи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Вячеслав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мурзина Гульзия Ильфе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йпова Зинфира Муни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Екатерина Владими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а Регина Ибрагимо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 Артур Хатимович из А/О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Фируза Рауф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Фарит Фанузович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льдина Айгуль Ахмет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бина Альберт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Альфина Исмагило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 Рузиля Рамилевн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Эльмира Ахатовна</w:t>
            </w:r>
          </w:p>
          <w:p>
            <w:pPr>
              <w:pStyle w:val="Normal"/>
              <w:spacing w:lineRule="exact" w:line="18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а Элина Радик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ия Евгени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ов Батыр Рахимьян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Каримова Диана Тимирян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залия Ирек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улатова Лилия Давлеткильд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гина Елен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вгения Олег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Зуфар Загит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Айгуль Фаргат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йгуль Хайдар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Динара Илгиз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агулова Алсу Фанис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миева Резеда Кависовн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банова Гульназ Мунир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Вагиз Камилович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ва Алина Мар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Эльза Фирдин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Радис Рад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чаев Нурали Ахмедович Ком  ОТ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 xml:space="preserve">Гадельшина Гузель Римовна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во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йгуль Салават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Айгуль Зуфар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шов Евгений Сергееви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Камиля Булатовна  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Елена Раиле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ева Карина Радифовна Ко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гина Ирина Радик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Алина Халит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стова Алина Финатовна в А/О до 01.09.10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exact" w:line="180"/>
              <w:ind w:left="261" w:hanging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 Ринат Раисо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Гузель Раян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Алиса Ринат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 Руслан Миннуло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хамедьярова Зиля Закиевна 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айзуллина Алина Альбертовна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/>
            </w:pPr>
            <w:r>
              <w:rPr>
                <w:sz w:val="20"/>
                <w:szCs w:val="20"/>
              </w:rPr>
              <w:t>Юнусова Алия Рифкат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Эльвира Рим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гатина Гульфина Борис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Лира Радиф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 Александрови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дежда Александр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 Владимирови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Элиана Варис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Лилия Фла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рхоланцева Кристина Александро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Юлия Рамиле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лимуллина Динара Хайдаро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ова Кристина Владиславо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егина Урало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Айгуль Радик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каетдинова Галина Ринатовн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архутдинов Ильдар Радикович восст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ймухаметова Дилара Забировна</w:t>
            </w:r>
          </w:p>
          <w:p>
            <w:pPr>
              <w:pStyle w:val="Normal"/>
              <w:spacing w:lineRule="exact" w:line="180"/>
              <w:ind w:right="-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Артур Ильдусович К вост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лия Фанизм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Роза Овик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нна Сергее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Индира Наил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Айгуль Якуповна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а Елена Константин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а Гульшат Фарито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5 курса 2009-2010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8"/>
        <w:gridCol w:w="340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В</w:t>
            </w:r>
          </w:p>
        </w:tc>
      </w:tr>
      <w:tr>
        <w:trPr>
          <w:trHeight w:val="15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а Альфия Фанур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панова Гульнара Хакимовн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ухаметова Елена Лериковн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ия Дамир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това Светлана Разиф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Регина Виталье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удольф Радикович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Диля Шагит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Ирина Алик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ева Индира Ибнилмасхут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 Дамир Сафиевич старост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Альмира Мударис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Георгиеви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зина Юлия Михайл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 Сумбуль Айдар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иева Гульназ Юлаевна К из А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Алия Салим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Юлия Игоре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Алёна Сергее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янова Алина Фаиловна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атьяна Вячеслав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Елизавета Виктор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якина Ксения Александровна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овлева Изольда Анатолье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2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2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2 502В</w:t>
            </w:r>
          </w:p>
        </w:tc>
      </w:tr>
      <w:tr>
        <w:trPr>
          <w:trHeight w:val="35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 Рустам Фагит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ева Лира Ирик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 Фарис Фуат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ова Элиза Рустэм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Алмаз Амирович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Динара Фрат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Ильмир Зиряк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Светлана Владимир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а Гульгина Расулевна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90" w:leader="none"/>
              </w:tabs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Артур Рафаэлевич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ая Екатерина Александр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асилье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рисов Идрис Керимович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Эльвира Ильфар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 Руслан Рустэмович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а Элина Андреевна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ина Фадиле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Луиза Рашит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бовь Леонид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Регина Риф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а Роза Александр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шина Екатерина Анатолье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на Эльза Валерик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3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3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3 П-503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Лилия Марат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уллин Ильнар Салихович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Касиева Хава Мустафаевн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Вера Владимир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Элла Владимир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евич Эдуард Александрови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а  Эльвира Марсел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нара Урановна</w:t>
            </w:r>
            <w:r>
              <w:rPr>
                <w:b/>
                <w:sz w:val="20"/>
                <w:szCs w:val="20"/>
              </w:rPr>
              <w:t xml:space="preserve"> Ко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Юрье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арипова Индира Данил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Сергей Николаевич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мина Вячеслав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ерова Анна Владимировн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Вероника Павл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ёва Татьяна Владимир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Вероника Мукарям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а Алина Наилев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Марат Аглямович К вост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слан Алимович К вост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илия Фаиле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Елена Марс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Дина Николаевна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Зула Шарипхан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х Алексей Владимир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Алина Ирековна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4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4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38"/>
              <w:rPr/>
            </w:pPr>
            <w:r>
              <w:rPr>
                <w:sz w:val="20"/>
                <w:szCs w:val="20"/>
              </w:rPr>
              <w:t>П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4 В</w:t>
            </w:r>
          </w:p>
        </w:tc>
      </w:tr>
      <w:tr>
        <w:trPr>
          <w:trHeight w:val="152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йшина Алина Анвар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тдинова Диана Айрат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ьев Владислав Вячеславович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Зарима Заурмакан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Раян Айдарович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Танзила Башир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етгалеева Ирина Алтаф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вская Анна Михайло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нтина Валер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диянов Роман Фанилевич  Ком вос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услан Фларитович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ова Алсу Фидусовна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егина Ильми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уллин Эдуард Энглисович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Ксения Николае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Азамат Адипович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ветлана Геннадье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Айдар Ришатович</w:t>
            </w:r>
          </w:p>
          <w:p>
            <w:pPr>
              <w:pStyle w:val="Normal"/>
              <w:spacing w:lineRule="exac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ова Динара Хамз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Регина Ирековна </w:t>
            </w:r>
            <w:r>
              <w:rPr>
                <w:b/>
                <w:sz w:val="20"/>
                <w:szCs w:val="20"/>
              </w:rPr>
              <w:t xml:space="preserve"> Ко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т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Салтанат Шаки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люса Зинну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684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галиева Лиана Радик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Ксения Александровна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684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ьянова Светлана Ириковна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идия Василь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Гульназ Фаил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5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5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5 П-505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ей Александрович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това  Римма Ранус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ла Алексе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алия Рафаэл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ябаева Аида Рамиль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Элла Тимур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 Линар Ильдарович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Ильвина Ильяс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10" w:leader="none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 Тимур Фанусович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/>
            </w:pPr>
            <w:r>
              <w:rPr>
                <w:sz w:val="20"/>
                <w:szCs w:val="20"/>
              </w:rPr>
              <w:t xml:space="preserve">Ганиева </w:t>
            </w:r>
            <w:r>
              <w:rPr>
                <w:sz w:val="16"/>
                <w:szCs w:val="16"/>
              </w:rPr>
              <w:t>(Фахретдинова)</w:t>
            </w:r>
            <w:r>
              <w:rPr>
                <w:sz w:val="20"/>
                <w:szCs w:val="20"/>
              </w:rPr>
              <w:t xml:space="preserve"> Эльза Ильсуровна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Эльза Ильдаровна   ком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Дмитрий Юрьевич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лина Ринатовна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Оксана Владимировна   ком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/>
            </w:pPr>
            <w:r>
              <w:rPr>
                <w:sz w:val="20"/>
                <w:szCs w:val="20"/>
              </w:rPr>
              <w:t>Сынгизова Лена Булатовна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Гульсия Саитгалеевна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Филия Кашаф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502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диярова Зульфия Зуфар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иев Имран Мухтарович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Лидия Ураловна </w:t>
            </w:r>
            <w:r>
              <w:rPr>
                <w:b/>
                <w:sz w:val="20"/>
                <w:szCs w:val="20"/>
              </w:rPr>
              <w:t>Ком вост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ева Римма Була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чурина Динара Шамил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тбаева Луиза Фанил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дуллин Рафаэль Хамитович </w:t>
            </w: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Дания Фарит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6 А (платные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6 Б (плат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6 П-506В (платные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това Альбина Тиналовн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Альмира Фидирато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ва Рита Ринатовна</w:t>
            </w:r>
            <w:r>
              <w:rPr>
                <w:b/>
                <w:sz w:val="20"/>
                <w:szCs w:val="20"/>
              </w:rPr>
              <w:t xml:space="preserve"> Бю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Тагир Наилеви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нова Дина Фанит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Елена Петровн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 xml:space="preserve">Хазиева  Зимфира Забировн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Инга Юрье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леина Оксана Владимир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right="-166" w:hanging="720"/>
              <w:rPr/>
            </w:pPr>
            <w:r>
              <w:rPr>
                <w:b/>
                <w:sz w:val="20"/>
                <w:szCs w:val="20"/>
              </w:rPr>
              <w:t>Харисова Альбина Курбангалиевна во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Лиана Харас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Алсу Рифгат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Кристина Вячеслав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дель Мария  Михайл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Альфия Ринат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  <w:tab w:val="left" w:pos="27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ра Виолетта Юрье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  <w:tab w:val="left" w:pos="27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ин Сергей Юрьевич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  <w:tab w:val="left" w:pos="27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услан Фадисович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02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 Ренат Радикови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анова Ильмира Хамит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ндакова Алла Сергее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това Юлия Владимир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Станислав Сергееви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лина Ринад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Николае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Яна Яник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катерина Николаевн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6 курса 2009-201</w:t>
      </w:r>
      <w:r>
        <w:rPr/>
        <w:t>0 учебный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516"/>
        <w:gridCol w:w="360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. 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 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 В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Ляйсан Зайсан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right="-106" w:hanging="72"/>
              <w:rPr/>
            </w:pPr>
            <w:r>
              <w:rPr>
                <w:sz w:val="20"/>
                <w:szCs w:val="20"/>
              </w:rPr>
              <w:t xml:space="preserve">Шамыкаева </w:t>
            </w:r>
            <w:r>
              <w:rPr>
                <w:sz w:val="16"/>
                <w:szCs w:val="16"/>
              </w:rPr>
              <w:t>(Белкина)</w:t>
            </w:r>
            <w:r>
              <w:rPr>
                <w:sz w:val="20"/>
                <w:szCs w:val="20"/>
              </w:rPr>
              <w:t xml:space="preserve"> Ирина Александр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ванов Тимур Ахатович </w:t>
            </w:r>
            <w:r>
              <w:rPr>
                <w:b/>
                <w:sz w:val="22"/>
                <w:szCs w:val="22"/>
              </w:rPr>
              <w:t>Бюд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агамбетов Руслан Муратович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Екатерина Владислав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уганова Альбина Хасан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ская Ольга Эдуард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хова Регина Альберт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ов Марсель Наилевич </w:t>
            </w: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Ринат Насим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шева Алия Гафурьян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Альфия Рустем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Разина Рифкат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 Эльмир Ринат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ина Ольга Виктор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настасия Владимир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тусова  Анна Игоре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7" w:leader="none"/>
                <w:tab w:val="left" w:pos="318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Регин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гулова Лилия Равил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н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Азалия Мурат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Миляуша Фанил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Диана Минияр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Лидия Данис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кеева Альбина Альмиров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Алина Гайс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шников Александр Викторович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2 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2 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2 В</w:t>
            </w:r>
          </w:p>
        </w:tc>
      </w:tr>
      <w:tr>
        <w:trPr>
          <w:trHeight w:val="155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Алина Расим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Зульфия Вячеслав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тдинова Эльвира Рим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Светлана Фарит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Гузель Айдар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Вадим Флюрьеви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Александровн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Зиля Илдус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касова Ляйсан Мажит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Альбина Наилевна  из АО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Алина Ринат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атова Фатима Ишдавлет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динова Алина Дамировна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ыпова Алия Абриковна из А/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Сабина Руслан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мурзина Ильсия Гамиле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17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баева Гузель Галимо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Тимур Салават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ышева  Гульнара Гая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ева Заира Ахмет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ина Алина Радик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екова Хеди Джабраил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/>
            </w:pPr>
            <w:r>
              <w:rPr>
                <w:sz w:val="20"/>
                <w:szCs w:val="20"/>
              </w:rPr>
              <w:t>Сапаева Дилфуза Бекдурди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куллин Ильнур Шамиле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360" w:hanging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Салават Шарифуллович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3 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3 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3 В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Ирина Никола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гильдин Тимур Талгатович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Альбина Галим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Ринато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Илюза Салимгаре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Марина Алексе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Татьяна Серге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Альбина Шамил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Гранит Рафис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Руслан Витальевич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гулова Элина Радмир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вира Рим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Ильдар Ришатович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Наталья Евгенье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гулова Алиса Гарифовна </w:t>
            </w:r>
            <w:r>
              <w:rPr>
                <w:b/>
              </w:rPr>
              <w:t>к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Альфия Равилье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илия Рамиле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агужина Лилия Равилевн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/>
            </w:pPr>
            <w:r>
              <w:rPr>
                <w:sz w:val="20"/>
                <w:szCs w:val="20"/>
              </w:rPr>
              <w:t>Гильмутдинова Айгуль Фин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Эрнис Александр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 Рустам Ахтарьян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аева Ксения Анатолье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Равиль Дамир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лыбаева Розалия Радик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Розалия Талг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Алина Фанисовн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spacing w:lineRule="exact" w:line="180"/>
              <w:ind w:left="1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а Диана Рамилевна 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4 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4 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4 В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 Айдар Ринат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Вадим Фаргат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Тимур Керим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 Расуль Талгат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Денис Олег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Маргарита Юрье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Альбина Альберто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Ирина Ильяс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ев Ренат Ильмир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Тимур Халил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Денис Алексе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нна Сергеевна  старо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а Руфина Миндигале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exact" w:line="180"/>
              <w:ind w:left="432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Урал Фердаус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а Рамзия Илюс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Альбина  Марат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Юлия Сергее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иана Валерье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Айрат Разифови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йгуль Хадит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мухаметова Гульнара Мугаффар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услан Ахтямович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5 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5 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5 В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лямова </w:t>
            </w:r>
            <w:r>
              <w:rPr>
                <w:sz w:val="16"/>
                <w:szCs w:val="16"/>
              </w:rPr>
              <w:t>(Ахметзянова)</w:t>
            </w:r>
            <w:r>
              <w:rPr>
                <w:sz w:val="20"/>
                <w:szCs w:val="20"/>
              </w:rPr>
              <w:t xml:space="preserve"> Алсу Ревалевн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ямова Альфия Филарит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/>
            </w:pPr>
            <w:r>
              <w:rPr>
                <w:sz w:val="20"/>
                <w:szCs w:val="20"/>
              </w:rPr>
              <w:t>Аюпова (</w:t>
            </w:r>
            <w:r>
              <w:rPr>
                <w:sz w:val="16"/>
                <w:szCs w:val="16"/>
              </w:rPr>
              <w:t>Зарипова</w:t>
            </w:r>
            <w:r>
              <w:rPr>
                <w:sz w:val="20"/>
                <w:szCs w:val="20"/>
              </w:rPr>
              <w:t>) Юлия Алмаз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/>
            </w:pPr>
            <w:r>
              <w:rPr>
                <w:sz w:val="20"/>
                <w:szCs w:val="20"/>
              </w:rPr>
              <w:t>Фатихова (</w:t>
            </w:r>
            <w:r>
              <w:rPr>
                <w:sz w:val="16"/>
                <w:szCs w:val="16"/>
              </w:rPr>
              <w:t>Кадыргулова</w:t>
            </w:r>
            <w:r>
              <w:rPr>
                <w:sz w:val="20"/>
                <w:szCs w:val="20"/>
              </w:rPr>
              <w:t>) Алия  Дамир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Алсу Расим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асов Рим Зульфатов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 Эльвир Наилов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мирова Лилия Фарит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булатова Лилия Ринат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тыпов Рустем Ильдусов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кминова Альбина Флюр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ыкова Гульшат Данил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лахов Артур Ильшатов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мирова Альбина Фанис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енара Рубиновна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exact" w:line="180"/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Василь Василевич К из АО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а Индира Исмагил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Сергей Юрье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ткулова Светлана Фанис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сипов Марат Талгато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ристина Геннадье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 Наиль Рамазанович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Ильдар Арслано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</w:tabs>
              <w:spacing w:lineRule="exact" w:line="180"/>
              <w:ind w:left="3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Лилия Наиловна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6 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6 Б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6 В </w:t>
            </w:r>
          </w:p>
        </w:tc>
      </w:tr>
      <w:tr>
        <w:trPr>
          <w:trHeight w:val="17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яйсан Фанун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цева Анастасия Александр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Лилия Нагим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Аниса Минулл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/>
            </w:pPr>
            <w:r>
              <w:rPr>
                <w:sz w:val="20"/>
                <w:szCs w:val="20"/>
              </w:rPr>
              <w:t>Рубцова  Анна Ильдар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Динара Рафкат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ладислав Владимирович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кулова Светлана Борисовн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аева Расима Рузмахамат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Ляйсан Мансур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Регина Магсумян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Алина Халит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/>
            </w:pPr>
            <w:r>
              <w:rPr>
                <w:sz w:val="20"/>
                <w:szCs w:val="20"/>
              </w:rPr>
              <w:t>Кутлиахметова Диана Исмагил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Шангар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иколаева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Инга Валентин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абирова Гульфия Рим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/>
            </w:pPr>
            <w:r>
              <w:rPr>
                <w:sz w:val="20"/>
                <w:szCs w:val="20"/>
              </w:rPr>
              <w:t>Кинзяб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Симонова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Надежда Геннадье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Лариса Ришат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Роза Нурулловн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exact" w:line="180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аева Наталья Сергеевна   ко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 Хадьятулло Халимо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Рамиля Анва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етдинов Тимур Ильгизо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right="-223" w:hanging="249"/>
              <w:rPr/>
            </w:pPr>
            <w:r>
              <w:rPr>
                <w:sz w:val="20"/>
                <w:szCs w:val="20"/>
              </w:rPr>
              <w:t>Гимазетдинова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Сунчелиев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ина Шамиль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Екатерина Юрь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ндрей Николае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Альбина Альберт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</w:tabs>
              <w:spacing w:lineRule="exact" w:line="180"/>
              <w:ind w:left="174" w:hanging="24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услан Александро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  <w:tab w:val="left" w:pos="354" w:leader="none"/>
              </w:tabs>
              <w:spacing w:lineRule="exact" w:line="180"/>
              <w:ind w:left="174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а Ильгиза Фагимовна   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7 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7 Б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607 В </w:t>
            </w:r>
          </w:p>
        </w:tc>
      </w:tr>
      <w:tr>
        <w:trPr>
          <w:trHeight w:val="5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ямов Радик  Рафиле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Эмилия Рефольд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Рузиля Ирек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утдинов Ильдар Римо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Феликс Фарито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 Вадим  Александро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а Альбина Шамиле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барисова Лиана Хамит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exact" w:line="180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Рената Айдаровна в А/О до 2.11.10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Зарина Тагир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Динара Хурмат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Лиана Фарит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Татьяна Валерье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янова Олеся Ансаф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Андрей Владимирови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зина Ляйсан Фирдинато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Гульфия Мокамиле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180"/>
              <w:ind w:left="252" w:right="-141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пова Елена Валентиновна в А/О до 01.09.10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вгений Александрович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реева Юлия Наиле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осина Марс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Альбина Альберт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/>
            </w:pPr>
            <w:r>
              <w:rPr>
                <w:sz w:val="20"/>
                <w:szCs w:val="20"/>
              </w:rPr>
              <w:t xml:space="preserve">Чернышова </w:t>
            </w:r>
            <w:r>
              <w:rPr>
                <w:sz w:val="12"/>
                <w:szCs w:val="12"/>
              </w:rPr>
              <w:t>(Комарова)</w:t>
            </w:r>
            <w:r>
              <w:rPr>
                <w:sz w:val="20"/>
                <w:szCs w:val="20"/>
              </w:rPr>
              <w:t xml:space="preserve"> Анастасия Евгенье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Дарья Александр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Алина Урал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а Надежда Александровна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exact" w:line="18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етдинов Денис Филарисович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703"/>
        </w:tabs>
        <w:ind w:left="1250" w:hanging="89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szCs w:val="16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89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68"/>
    <w:lvlOverride w:ilvl="0">
      <w:startOverride w:val="1"/>
    </w:lvlOverride>
  </w:num>
  <w:num w:numId="117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5z0">
    <w:name w:val="WW8Num85z0"/>
    <w:qFormat/>
    <w:rPr>
      <w:sz w:val="16"/>
      <w:szCs w:val="16"/>
    </w:rPr>
  </w:style>
  <w:style w:type="character" w:styleId="WW8Num86z0">
    <w:name w:val="WW8Num86z0"/>
    <w:qFormat/>
    <w:rPr>
      <w:i w:val="false"/>
      <w:sz w:val="16"/>
      <w:szCs w:val="16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9z0">
    <w:name w:val="WW8Num109z0"/>
    <w:qFormat/>
    <w:rPr>
      <w:sz w:val="16"/>
      <w:szCs w:val="16"/>
    </w:rPr>
  </w:style>
  <w:style w:type="character" w:styleId="WW8Num111z0">
    <w:name w:val="WW8Num111z0"/>
    <w:qFormat/>
    <w:rPr>
      <w:sz w:val="16"/>
      <w:szCs w:val="16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7:00Z</dcterms:created>
  <dc:creator>2-341</dc:creator>
  <dc:description/>
  <cp:keywords/>
  <dc:language>en-US</dc:language>
  <cp:lastModifiedBy>2-341</cp:lastModifiedBy>
  <cp:lastPrinted>2010-03-09T12:46:00Z</cp:lastPrinted>
  <dcterms:modified xsi:type="dcterms:W3CDTF">2010-03-22T09:02:00Z</dcterms:modified>
  <cp:revision>81</cp:revision>
  <dc:subject/>
  <dc:title>Список студентов 3 курса на 2009-2010 учебный год (КЛИНИЧЕСКИЕ)</dc:title>
</cp:coreProperties>
</file>