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исок студентов 1 курса педиатрического факультета 2010-2011 учебного года (теоретические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1А  анг.яз – Гибадуллина Фируза Булат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1Б   анг.яз Гибадуллина Фируза Булат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галеева Наиля Фанильевна</w:t>
            </w:r>
          </w:p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тимирова Гузель Фанилевна </w:t>
            </w:r>
          </w:p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нитдинова Альмира Ринатовна</w:t>
            </w:r>
          </w:p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 Артем Андреевич</w:t>
            </w:r>
          </w:p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жина Розалия Ильдаровна</w:t>
            </w:r>
          </w:p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ва Ксения Геннадьевна</w:t>
            </w:r>
          </w:p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исламова Лиана Мударисовна</w:t>
            </w:r>
          </w:p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еева Сулпан Айратовна</w:t>
            </w:r>
          </w:p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йтумирова Линара Рустамовна</w:t>
            </w:r>
          </w:p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аева Альбина Радиковна</w:t>
            </w:r>
          </w:p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уанов Артем Римович</w:t>
            </w:r>
          </w:p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ясова Зарифа Гараевна</w:t>
            </w:r>
          </w:p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тахова Ильмира Маратовна</w:t>
            </w:r>
          </w:p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итова Альбина Расимовна</w:t>
            </w:r>
          </w:p>
          <w:p>
            <w:pPr>
              <w:pStyle w:val="Style16"/>
              <w:numPr>
                <w:ilvl w:val="0"/>
                <w:numId w:val="158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щамов Ильнур Хали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опян Андраник Сумбатович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баев Ильгиз Айбулатович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дьянова Динара Наило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ймухаметова Зульфира Азаматовна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унова Анастасия Юрье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Тансулпан Галимьяно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гматуллина Лилия Рафаэлье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галеева Элина Валерье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сабиева Эльмира Лечие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идова Марвори Мирзохомидо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зрахманова Сумбуль Зимфиро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кимьянов Ильнур Адолевич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чкина Карина Валерье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зликаева Регина Ильяс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2А  анг.яз - Вагазова Ирида Мазгут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2Б  нем яз - Вагазова Ирида Мазгут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ева Динара Вадимовна</w:t>
            </w:r>
          </w:p>
          <w:p>
            <w:pPr>
              <w:pStyle w:val="Style16"/>
              <w:numPr>
                <w:ilvl w:val="0"/>
                <w:numId w:val="17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лямова Альфия Мунировна </w:t>
            </w:r>
          </w:p>
          <w:p>
            <w:pPr>
              <w:pStyle w:val="Style16"/>
              <w:numPr>
                <w:ilvl w:val="0"/>
                <w:numId w:val="17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адуллина Гульназ Фидратовна</w:t>
            </w:r>
          </w:p>
          <w:p>
            <w:pPr>
              <w:pStyle w:val="Style16"/>
              <w:numPr>
                <w:ilvl w:val="0"/>
                <w:numId w:val="17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ламов Нурислам Нуриманович</w:t>
            </w:r>
          </w:p>
          <w:p>
            <w:pPr>
              <w:pStyle w:val="Style16"/>
              <w:numPr>
                <w:ilvl w:val="0"/>
                <w:numId w:val="17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мова Динара Саматовна</w:t>
            </w:r>
          </w:p>
          <w:p>
            <w:pPr>
              <w:pStyle w:val="Style16"/>
              <w:numPr>
                <w:ilvl w:val="0"/>
                <w:numId w:val="17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химов Алмаз Ильдарович</w:t>
            </w:r>
          </w:p>
          <w:p>
            <w:pPr>
              <w:pStyle w:val="Style16"/>
              <w:numPr>
                <w:ilvl w:val="0"/>
                <w:numId w:val="17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а Эльвина Рафаилевна</w:t>
            </w:r>
          </w:p>
          <w:p>
            <w:pPr>
              <w:pStyle w:val="Style16"/>
              <w:numPr>
                <w:ilvl w:val="0"/>
                <w:numId w:val="17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барисова Алина Фанисовна </w:t>
            </w:r>
          </w:p>
          <w:p>
            <w:pPr>
              <w:pStyle w:val="Style16"/>
              <w:numPr>
                <w:ilvl w:val="0"/>
                <w:numId w:val="17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зуллина Юлия Наилевна</w:t>
            </w:r>
          </w:p>
          <w:p>
            <w:pPr>
              <w:pStyle w:val="Style16"/>
              <w:numPr>
                <w:ilvl w:val="0"/>
                <w:numId w:val="17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ков Айдар Ильфакович</w:t>
            </w:r>
          </w:p>
          <w:p>
            <w:pPr>
              <w:pStyle w:val="Style16"/>
              <w:numPr>
                <w:ilvl w:val="0"/>
                <w:numId w:val="173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атьянова Светлана Маулитьяновна</w:t>
            </w:r>
          </w:p>
          <w:p>
            <w:pPr>
              <w:pStyle w:val="Style16"/>
              <w:numPr>
                <w:ilvl w:val="0"/>
                <w:numId w:val="173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хлисламова Диана Рамил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ева Ирина Ильфаковна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ыпова Рина Ринатовна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нсурова Руфия Ришатовна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ксов Никита Александрович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ентьева Мария Игоревна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дикова Оксана Фавильовна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ова Ирина Фанусовна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рева Екатерина Владимировна</w:t>
            </w:r>
          </w:p>
          <w:p>
            <w:pPr>
              <w:pStyle w:val="Style16"/>
              <w:spacing w:lineRule="exact" w:line="20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3А  анг.яз – Хаматдинов Ильгиз Фергат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3Б   анг.яз - Хаматдинов Ильгиз Фергатови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гамова Алина Ринато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баева Альбина Айдаров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ынбаева Алия Нургалиев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андр Викторови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Гульнара Ахмето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санова Ирина Ришатов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ова Гульнара Юмабаев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улатова Эльза Шамилье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емханова Гульназ  Фагимо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фуров Динар Ильязови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льсимбаева Гульсасак Вакилев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тдинова Ляйсан Рауисов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удина Лилия Агълямов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узакова Гульназ Айвазовна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хина Розалия Рифгат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никова Марина Петровна 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ева Алина Рушатовна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ова Елена Вячеславовна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Алсу Маратовна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мбетова Алия Даяновна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дамшина Лейсан Разифовна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лакаева Динара Вагизовна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фиков Динар Мансурович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гматуллина Дильбар Шафкатовна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фиков Ринат Маратович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енникова Руфина Рамилевна ком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кинбаева Лидия Венеровна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ыева Лариса Рафисовна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кимова Алсу Флюр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-104А  анг.яз – Юсупов Ильмир Ринат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-104Б  анг.яз - Юсупов Ильмир Ринатович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ина Айзиля Рамилевна</w:t>
            </w:r>
          </w:p>
          <w:p>
            <w:pPr>
              <w:pStyle w:val="Style16"/>
              <w:numPr>
                <w:ilvl w:val="0"/>
                <w:numId w:val="15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укаев Юсуп Сайдашевич</w:t>
            </w:r>
          </w:p>
          <w:p>
            <w:pPr>
              <w:pStyle w:val="Style16"/>
              <w:numPr>
                <w:ilvl w:val="0"/>
                <w:numId w:val="15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емханова Алия Азатовна</w:t>
            </w:r>
          </w:p>
          <w:p>
            <w:pPr>
              <w:pStyle w:val="Style16"/>
              <w:numPr>
                <w:ilvl w:val="0"/>
                <w:numId w:val="15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ндуллин Артур Азатович</w:t>
            </w:r>
          </w:p>
          <w:p>
            <w:pPr>
              <w:pStyle w:val="Style16"/>
              <w:numPr>
                <w:ilvl w:val="0"/>
                <w:numId w:val="15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ова Алина Альфредовна</w:t>
            </w:r>
          </w:p>
          <w:p>
            <w:pPr>
              <w:pStyle w:val="Style16"/>
              <w:numPr>
                <w:ilvl w:val="0"/>
                <w:numId w:val="15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кова Карина Игоревна</w:t>
            </w:r>
          </w:p>
          <w:p>
            <w:pPr>
              <w:pStyle w:val="Style16"/>
              <w:numPr>
                <w:ilvl w:val="0"/>
                <w:numId w:val="15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зман Аркадий Владимирович</w:t>
            </w:r>
          </w:p>
          <w:p>
            <w:pPr>
              <w:pStyle w:val="Style16"/>
              <w:numPr>
                <w:ilvl w:val="0"/>
                <w:numId w:val="15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манова Залия Альфировна</w:t>
            </w:r>
          </w:p>
          <w:p>
            <w:pPr>
              <w:pStyle w:val="Style16"/>
              <w:numPr>
                <w:ilvl w:val="0"/>
                <w:numId w:val="15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саитова Эльвира Фаридовна</w:t>
            </w:r>
          </w:p>
          <w:p>
            <w:pPr>
              <w:pStyle w:val="Style16"/>
              <w:numPr>
                <w:ilvl w:val="0"/>
                <w:numId w:val="15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тафина Лилия Финатовна</w:t>
            </w:r>
          </w:p>
          <w:p>
            <w:pPr>
              <w:pStyle w:val="Style16"/>
              <w:numPr>
                <w:ilvl w:val="0"/>
                <w:numId w:val="159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ырова Айгуль Венеровна</w:t>
            </w:r>
          </w:p>
          <w:p>
            <w:pPr>
              <w:pStyle w:val="Style16"/>
              <w:numPr>
                <w:ilvl w:val="0"/>
                <w:numId w:val="15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мова Сюмбель Фаритовна</w:t>
            </w:r>
          </w:p>
          <w:p>
            <w:pPr>
              <w:pStyle w:val="Style16"/>
              <w:numPr>
                <w:ilvl w:val="0"/>
                <w:numId w:val="15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сова Ляйсан Рафисовна</w:t>
            </w:r>
          </w:p>
          <w:p>
            <w:pPr>
              <w:pStyle w:val="Style16"/>
              <w:numPr>
                <w:ilvl w:val="0"/>
                <w:numId w:val="15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хова Алина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ина Раиля Радиковна</w:t>
            </w:r>
          </w:p>
          <w:p>
            <w:pPr>
              <w:pStyle w:val="Style16"/>
              <w:numPr>
                <w:ilvl w:val="0"/>
                <w:numId w:val="19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а Альбина Маратовна</w:t>
            </w:r>
          </w:p>
          <w:p>
            <w:pPr>
              <w:pStyle w:val="Style16"/>
              <w:numPr>
                <w:ilvl w:val="0"/>
                <w:numId w:val="19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юпова Гульназ Фильзатовна</w:t>
            </w:r>
          </w:p>
          <w:p>
            <w:pPr>
              <w:pStyle w:val="Style16"/>
              <w:numPr>
                <w:ilvl w:val="0"/>
                <w:numId w:val="190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 Газим Гаязович Игнатьева Мария Павловна</w:t>
            </w:r>
          </w:p>
          <w:p>
            <w:pPr>
              <w:pStyle w:val="Style16"/>
              <w:numPr>
                <w:ilvl w:val="0"/>
                <w:numId w:val="19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нская Ирина Николаевна</w:t>
            </w:r>
          </w:p>
          <w:p>
            <w:pPr>
              <w:pStyle w:val="Style16"/>
              <w:numPr>
                <w:ilvl w:val="0"/>
                <w:numId w:val="19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ыпова Аделина Азатовна</w:t>
            </w:r>
          </w:p>
          <w:p>
            <w:pPr>
              <w:pStyle w:val="Style16"/>
              <w:numPr>
                <w:ilvl w:val="0"/>
                <w:numId w:val="19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зуллин Рамзиль Флюрович</w:t>
            </w:r>
          </w:p>
          <w:p>
            <w:pPr>
              <w:pStyle w:val="Style16"/>
              <w:numPr>
                <w:ilvl w:val="0"/>
                <w:numId w:val="19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хрисламова Дина Раильевна</w:t>
            </w:r>
          </w:p>
          <w:p>
            <w:pPr>
              <w:pStyle w:val="Style16"/>
              <w:numPr>
                <w:ilvl w:val="0"/>
                <w:numId w:val="19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физова Гузель Рамилевна</w:t>
            </w:r>
          </w:p>
          <w:p>
            <w:pPr>
              <w:pStyle w:val="Style16"/>
              <w:numPr>
                <w:ilvl w:val="0"/>
                <w:numId w:val="19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апова Айгуль Ирековна</w:t>
            </w:r>
          </w:p>
          <w:p>
            <w:pPr>
              <w:pStyle w:val="Style16"/>
              <w:numPr>
                <w:ilvl w:val="0"/>
                <w:numId w:val="19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хулова Ирина Мавлявиевна</w:t>
            </w:r>
          </w:p>
          <w:p>
            <w:pPr>
              <w:pStyle w:val="Style16"/>
              <w:numPr>
                <w:ilvl w:val="0"/>
                <w:numId w:val="19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милова Регина Раифовна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5А   анг.яз – Валеев Марат Амирх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5Б  анг.яз - Валеев Марат Амирханови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лиуллина Айсылу Разиле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мухаметова Гульназ Мухтаро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гильдина Зарина Марато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рамалова Людмила Алексее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ева Физалия Азато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дракипова Диана Марсо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фанова Рузиля Айдаро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муллин Руслан Ильдарович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хова Гульназ Талгато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дретдинов Эльнар Фазирович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утдинова Лилия Рустамо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 Ильгам Ильясович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ушева Регина Зуфа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атова Василя Илгизовна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фуллина Ильнара Ильшатовна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нетдинова Алсу Фанисовна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Исмаил Пахрудинович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а Ольга Владимировна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оева Фатима Ахметовна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ниахметова Эльвина Ирековна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ткильдина Айгуль Дамировна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Анна Александровна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ева Мадина Сулумбековна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имова Алина Айдаровна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жеева Эльвина Данисовна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лова Гульназ Римовна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сова Эмилия Ринат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6А  (платные) нем язык – Куватова Дильбар Нурвил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6Б (платные)  нем.яз - Куватова Дильбар Нурвиле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а Шабнам Сади кызы</w:t>
            </w:r>
          </w:p>
          <w:p>
            <w:pPr>
              <w:pStyle w:val="Style16"/>
              <w:numPr>
                <w:ilvl w:val="0"/>
                <w:numId w:val="19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Инна Семеновна</w:t>
            </w:r>
          </w:p>
          <w:p>
            <w:pPr>
              <w:pStyle w:val="Style16"/>
              <w:numPr>
                <w:ilvl w:val="0"/>
                <w:numId w:val="19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шина Эльвина Рашитовна</w:t>
            </w:r>
          </w:p>
          <w:p>
            <w:pPr>
              <w:pStyle w:val="Style16"/>
              <w:numPr>
                <w:ilvl w:val="0"/>
                <w:numId w:val="19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метова Алина Гайнисламовна</w:t>
            </w:r>
          </w:p>
          <w:p>
            <w:pPr>
              <w:pStyle w:val="Style16"/>
              <w:numPr>
                <w:ilvl w:val="0"/>
                <w:numId w:val="19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Юлия Петровна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Ильнур Ринатович</w:t>
            </w:r>
          </w:p>
          <w:p>
            <w:pPr>
              <w:pStyle w:val="Style16"/>
              <w:numPr>
                <w:ilvl w:val="0"/>
                <w:numId w:val="19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орова Юлия Сергеевна  </w:t>
            </w:r>
          </w:p>
          <w:p>
            <w:pPr>
              <w:pStyle w:val="Style16"/>
              <w:numPr>
                <w:ilvl w:val="0"/>
                <w:numId w:val="19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Мария Сергеевна</w:t>
            </w:r>
          </w:p>
          <w:p>
            <w:pPr>
              <w:pStyle w:val="Style16"/>
              <w:numPr>
                <w:ilvl w:val="0"/>
                <w:numId w:val="19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дикова Альмира Галину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шкина Мария Владимиро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Надежда Александро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 Мария Николае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ехина Вера Александро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нсурова Аделия Айрато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идуллина Гузель Минниахмето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упова Алина Раиле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тиев Артур Вячеславови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7 А (платные)  анг яз Измайлова Светлана Михай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7Б (платные)  анг.яз Измайлова Светлана Михайл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кбаев Ильдар Миниянович</w:t>
            </w:r>
          </w:p>
          <w:p>
            <w:pPr>
              <w:pStyle w:val="Style16"/>
              <w:numPr>
                <w:ilvl w:val="0"/>
                <w:numId w:val="15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итова Ляйсан Гузаировна</w:t>
            </w:r>
          </w:p>
          <w:p>
            <w:pPr>
              <w:pStyle w:val="Style16"/>
              <w:numPr>
                <w:ilvl w:val="0"/>
                <w:numId w:val="15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Ксения Сергеевна</w:t>
            </w:r>
          </w:p>
          <w:p>
            <w:pPr>
              <w:pStyle w:val="Style16"/>
              <w:numPr>
                <w:ilvl w:val="0"/>
                <w:numId w:val="15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муллина Алия Разитовна</w:t>
            </w:r>
          </w:p>
          <w:p>
            <w:pPr>
              <w:pStyle w:val="Style16"/>
              <w:numPr>
                <w:ilvl w:val="0"/>
                <w:numId w:val="15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луева Ляйсан Илдусовна</w:t>
            </w:r>
          </w:p>
          <w:p>
            <w:pPr>
              <w:pStyle w:val="Style16"/>
              <w:numPr>
                <w:ilvl w:val="0"/>
                <w:numId w:val="15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млиева Лейсян Ринатовна </w:t>
            </w:r>
          </w:p>
          <w:p>
            <w:pPr>
              <w:pStyle w:val="Style16"/>
              <w:numPr>
                <w:ilvl w:val="0"/>
                <w:numId w:val="15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ллина Регина Тимуровна </w:t>
            </w:r>
          </w:p>
          <w:p>
            <w:pPr>
              <w:pStyle w:val="Style16"/>
              <w:numPr>
                <w:ilvl w:val="0"/>
                <w:numId w:val="15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ева Оксана Альбертовна</w:t>
            </w:r>
          </w:p>
          <w:p>
            <w:pPr>
              <w:pStyle w:val="Style16"/>
              <w:numPr>
                <w:ilvl w:val="0"/>
                <w:numId w:val="15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людова Анастасия Валентиновна</w:t>
            </w:r>
          </w:p>
          <w:p>
            <w:pPr>
              <w:pStyle w:val="Style16"/>
              <w:numPr>
                <w:ilvl w:val="0"/>
                <w:numId w:val="15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шина Людмила Игоревна</w:t>
            </w:r>
          </w:p>
          <w:p>
            <w:pPr>
              <w:pStyle w:val="Style16"/>
              <w:numPr>
                <w:ilvl w:val="0"/>
                <w:numId w:val="152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Алеся Олеговна</w:t>
            </w:r>
          </w:p>
          <w:p>
            <w:pPr>
              <w:pStyle w:val="Style16"/>
              <w:numPr>
                <w:ilvl w:val="0"/>
                <w:numId w:val="152"/>
              </w:numPr>
              <w:spacing w:lineRule="exact" w:line="200" w:before="0" w:after="0"/>
              <w:ind w:left="36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гарова Альбина Тагировна</w:t>
            </w:r>
          </w:p>
          <w:p>
            <w:pPr>
              <w:pStyle w:val="Style16"/>
              <w:numPr>
                <w:ilvl w:val="0"/>
                <w:numId w:val="152"/>
              </w:numPr>
              <w:spacing w:lineRule="exact" w:line="200" w:before="0" w:after="0"/>
              <w:ind w:left="36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берев Георгий Виллиевич</w:t>
            </w:r>
          </w:p>
          <w:p>
            <w:pPr>
              <w:pStyle w:val="Style16"/>
              <w:spacing w:lineRule="exact" w:line="20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нгулов Руслан Эдуардович</w:t>
            </w:r>
          </w:p>
          <w:p>
            <w:pPr>
              <w:pStyle w:val="Style16"/>
              <w:numPr>
                <w:ilvl w:val="0"/>
                <w:numId w:val="1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ерханова Лэйсан Ильдаровна</w:t>
            </w:r>
          </w:p>
          <w:p>
            <w:pPr>
              <w:pStyle w:val="Style16"/>
              <w:numPr>
                <w:ilvl w:val="0"/>
                <w:numId w:val="1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ретдинова Юлия Азаматовна</w:t>
            </w:r>
          </w:p>
          <w:p>
            <w:pPr>
              <w:pStyle w:val="Style16"/>
              <w:numPr>
                <w:ilvl w:val="0"/>
                <w:numId w:val="1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дуллин Марат Сунагатуллович</w:t>
            </w:r>
          </w:p>
          <w:p>
            <w:pPr>
              <w:pStyle w:val="Style16"/>
              <w:numPr>
                <w:ilvl w:val="0"/>
                <w:numId w:val="1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иуллина Гульшат Раилевна </w:t>
            </w:r>
          </w:p>
          <w:p>
            <w:pPr>
              <w:pStyle w:val="Style16"/>
              <w:numPr>
                <w:ilvl w:val="0"/>
                <w:numId w:val="1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язова Алина Радиковна</w:t>
            </w:r>
          </w:p>
          <w:p>
            <w:pPr>
              <w:pStyle w:val="Style16"/>
              <w:numPr>
                <w:ilvl w:val="0"/>
                <w:numId w:val="1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а Алия Наилевна</w:t>
            </w:r>
          </w:p>
          <w:p>
            <w:pPr>
              <w:pStyle w:val="Style16"/>
              <w:numPr>
                <w:ilvl w:val="0"/>
                <w:numId w:val="1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икеева Дилара Илгизовна</w:t>
            </w:r>
          </w:p>
          <w:p>
            <w:pPr>
              <w:pStyle w:val="Style16"/>
              <w:numPr>
                <w:ilvl w:val="0"/>
                <w:numId w:val="1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пова Аида Расиховна</w:t>
            </w:r>
          </w:p>
          <w:p>
            <w:pPr>
              <w:pStyle w:val="Style16"/>
              <w:numPr>
                <w:ilvl w:val="0"/>
                <w:numId w:val="1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чук Ангелина Олеговна</w:t>
            </w:r>
          </w:p>
          <w:p>
            <w:pPr>
              <w:pStyle w:val="Style16"/>
              <w:numPr>
                <w:ilvl w:val="0"/>
                <w:numId w:val="1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дова Вэфа Азад кызы</w:t>
            </w:r>
          </w:p>
          <w:p>
            <w:pPr>
              <w:pStyle w:val="Style16"/>
              <w:numPr>
                <w:ilvl w:val="0"/>
                <w:numId w:val="11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сина Динара Ринадовна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акаев Жахонгир Ахматови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8А (платные)  анг яз Данилко Ксения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8Б (платные)  анг яз Данилко Ксения Владимир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джанова Каринэ Николаевн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Бакирова Лилия Рашитовн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ахмедова Сабина Рустамовн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йко Антон Сергеевич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това Луиза Данисовн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а Лена Радиковн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ева Кристина Сергеевна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гильдина Регина Шамильевн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ко Татьяна Ивановна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а Алина Валерьевн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Фахретдинова Аида Баязитовн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Азалия Фильгатовн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ипов Динар Азато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шев Рустам Салаватович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манова Диана Аскаровна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дертдинова Алина Рифгатовна 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юшкин Кирилл Юрьевич</w:t>
            </w:r>
          </w:p>
          <w:p>
            <w:pPr>
              <w:pStyle w:val="Style16"/>
              <w:numPr>
                <w:ilvl w:val="0"/>
                <w:numId w:val="15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ева Миляуша Ильфатовна</w:t>
            </w:r>
          </w:p>
          <w:p>
            <w:pPr>
              <w:pStyle w:val="Style16"/>
              <w:numPr>
                <w:ilvl w:val="0"/>
                <w:numId w:val="15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а Татьяна Владимировна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Радмила Андреевна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а Алина Маратовна</w:t>
            </w:r>
          </w:p>
          <w:p>
            <w:pPr>
              <w:pStyle w:val="Style16"/>
              <w:numPr>
                <w:ilvl w:val="0"/>
                <w:numId w:val="157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кимьянова Эльмира Адольевна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Айгуль Рустамовна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лин Наиль Эдуардович</w:t>
            </w:r>
          </w:p>
          <w:p>
            <w:pPr>
              <w:pStyle w:val="Normal"/>
              <w:spacing w:lineRule="exact" w:line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9а Тимирханова Галия Амировна (коммер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9б Тимирханова Галия Амир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гараева Лиана Линаровна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Гадельшина Розалия Рамилевна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Исламов Ильнур Алмасович 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лова Дарья Игоревна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лина Алсу Азатовна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шина Наталья Сергеевна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тов Радик Нажипович</w:t>
            </w:r>
          </w:p>
          <w:p>
            <w:pPr>
              <w:pStyle w:val="Style16"/>
              <w:numPr>
                <w:ilvl w:val="0"/>
                <w:numId w:val="17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кова Регина Аликовна 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уллина Гульшат Дамировна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 Регина Ринатовна</w:t>
            </w:r>
          </w:p>
          <w:p>
            <w:pPr>
              <w:pStyle w:val="Style16"/>
              <w:numPr>
                <w:ilvl w:val="0"/>
                <w:numId w:val="17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расова Регина Филюсовна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Шарафутдинов Руслан Бас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Гумерова Эльвира Гумаровн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Каипова Диана Илшатовн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ва Марина Николаевна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нанов Тимур Фанисович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галин  Азамат Барыевич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а Регина Рамилевн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фильев Андрей Петрович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Светлана Александровн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датова Ляйсан Венеровн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ина Диана Дамировна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Нияз Маратович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упова Юлия Ришат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10а Исмагилова Зульфия Рая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10б Исмагилова Зульфия Раяно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а Элла Валерьевн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ланова Фанзия Аглямовна 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ин Динислам Ринатович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Галеев Алексей Ленарович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Марина Генадиевна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ова Анна Сергеевн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арисова Гульшат Тагировн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лина Лира Газинуровна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урмухаметов Рифат Расулевич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мазова Эльза Мидхатовна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матуллина Уралия Зульфат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замова Айгуль Равиле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 Ильдар Наилевич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тикова Лира Буляк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юпова Алия Рафис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шева Екатерина Николае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баева Альфина Фанур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Эльвина Ильгиз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ызина Дарья Александр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енков Никита Евгениевич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Ольга Игоре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галин Альберт Ямилович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сбаева Азалия Азат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exac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нутдинова Эльвина Рафиле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11а Волкова Альфия Талх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11б Волкова Альфия Талхеев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а Гузель Сабеховна</w:t>
            </w:r>
          </w:p>
          <w:p>
            <w:pPr>
              <w:pStyle w:val="Style16"/>
              <w:numPr>
                <w:ilvl w:val="0"/>
                <w:numId w:val="19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енков Алексей Андреевич</w:t>
            </w:r>
          </w:p>
          <w:p>
            <w:pPr>
              <w:pStyle w:val="Style16"/>
              <w:numPr>
                <w:ilvl w:val="0"/>
                <w:numId w:val="19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иева Олия Ринаровна 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атуллина Алина Рифовна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Ишбулдина Элина Радиковна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а Анфиса Альфритовна</w:t>
            </w:r>
          </w:p>
          <w:p>
            <w:pPr>
              <w:pStyle w:val="Style16"/>
              <w:numPr>
                <w:ilvl w:val="0"/>
                <w:numId w:val="19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Юлия Семеновна</w:t>
            </w:r>
          </w:p>
          <w:p>
            <w:pPr>
              <w:pStyle w:val="Style16"/>
              <w:numPr>
                <w:ilvl w:val="0"/>
                <w:numId w:val="19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 Хыонг Ли</w:t>
            </w:r>
          </w:p>
          <w:p>
            <w:pPr>
              <w:pStyle w:val="Style16"/>
              <w:numPr>
                <w:ilvl w:val="0"/>
                <w:numId w:val="19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ертдинова Лейсян Венеровна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а Айгуль Ильгизовна</w:t>
            </w:r>
          </w:p>
          <w:p>
            <w:pPr>
              <w:pStyle w:val="Style16"/>
              <w:numPr>
                <w:ilvl w:val="0"/>
                <w:numId w:val="19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баев Айнур Фарва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качева Зубаржат Хайруллов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ндияров Рустам Зинурович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Бакиева Лилия Разито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гушева Айгуль Руфкатов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Биджоян Рипсиме Мкртичо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сова Ильмира Русланов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беков Азат Ерикович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Римма Рифов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/>
            </w:pPr>
            <w:r>
              <w:rPr>
                <w:sz w:val="18"/>
                <w:szCs w:val="18"/>
              </w:rPr>
              <w:t>Сафина Ильвира Рамилье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ахметова Дания Гатиятов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ва Юлия Ришатов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тинцев Никита Олегович в А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педиатрического факультета   </w:t>
        <w:tab/>
        <w:tab/>
        <w:tab/>
        <w:tab/>
        <w:tab/>
        <w:t>Х.Х. Мурзаба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исок студентов 1 курса педиатрического факультета 2010-2011 учебного года </w:t>
      </w:r>
      <w:r>
        <w:rPr/>
        <w:t>(клин-е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69"/>
        <w:gridCol w:w="3733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1А анг.яз–Гибадуллина Фируза Булат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1Б анг.яз Гибадуллина Фируза Булат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75" w:hanging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1Ванг.язГибадуллина Фируза Булатовн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галеева Наиля Фанильевн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тимирова Гузель Фанилевна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нитдинова Альмира Ринатовн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 Артем Андреевич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жина Розалия Ильдаровн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ва Ксения Геннадьевн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исламова Лиана Мударисовн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еева Сулпан Айратовн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йтумирова Линара Рустамовн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каева Альбина Радик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уанов Артем Римович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ясова Зарифа Гараевна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тахова Ильмира Маратовна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итова Альбина Расимовна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щамов Ильнур Халилович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опян Андраник Сумбатович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баев Ильгиз Айбулатович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дьянова Динара Наиловна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ймухаметова Зульфира Азаматовна </w:t>
            </w:r>
          </w:p>
          <w:p>
            <w:pPr>
              <w:pStyle w:val="Style16"/>
              <w:numPr>
                <w:ilvl w:val="0"/>
                <w:numId w:val="11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унова Анастасия Юрье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гматуллина Лилия Рафаэльевн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галеева Элина Валерьевн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сабиева Эльмира Лечиевн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идова Марвори Мирзохомидовн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зрахманова Сумбуль Зимфировн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кимьянов Ильнур Адолевич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чкина Карина Валерьевн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Тансулпан Галимьяновн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зликаева Регина Ильясовн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2А  анг.яз - Вагазова Ирида Мазгут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2Б  анг.яз - Вагазова Ирида Мазгут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/>
            </w:pPr>
            <w:r>
              <w:rPr>
                <w:b/>
                <w:sz w:val="18"/>
                <w:szCs w:val="18"/>
              </w:rPr>
              <w:t>П-102В  нем.яз - Вагазова Ирида Мазгутовна</w:t>
            </w:r>
          </w:p>
        </w:tc>
      </w:tr>
      <w:tr>
        <w:trPr>
          <w:trHeight w:val="166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ева Динара Вадимовна</w:t>
            </w:r>
          </w:p>
          <w:p>
            <w:pPr>
              <w:pStyle w:val="Style16"/>
              <w:numPr>
                <w:ilvl w:val="0"/>
                <w:numId w:val="9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лямова Альфия Мунировна </w:t>
            </w:r>
          </w:p>
          <w:p>
            <w:pPr>
              <w:pStyle w:val="Style16"/>
              <w:numPr>
                <w:ilvl w:val="0"/>
                <w:numId w:val="9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адуллина Гульназ Фидратовна</w:t>
            </w:r>
          </w:p>
          <w:p>
            <w:pPr>
              <w:pStyle w:val="Style16"/>
              <w:numPr>
                <w:ilvl w:val="0"/>
                <w:numId w:val="9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ламов Нурислам Нуриманович</w:t>
            </w:r>
          </w:p>
          <w:p>
            <w:pPr>
              <w:pStyle w:val="Style16"/>
              <w:numPr>
                <w:ilvl w:val="0"/>
                <w:numId w:val="9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мова Динара Саматовна</w:t>
            </w:r>
          </w:p>
          <w:p>
            <w:pPr>
              <w:pStyle w:val="Style16"/>
              <w:numPr>
                <w:ilvl w:val="0"/>
                <w:numId w:val="9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химов Алмаз Ильдарови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а Эльвина Рафаилевн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барисова Алина Фанисовна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зуллина Юлия Наилевн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ков Айдар Ильфакович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матьянова Светлана Маулитьяновн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хлисламова Диана Рамиле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ева Ирина Ильфаковна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ыпова Рина Ринатовна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нсурова Руфия Ришатовна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ксов Никита Александрович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ентьева Мария Игоревна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дикова Оксана Фавильовна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ова Ирина Фанусовна</w:t>
            </w:r>
          </w:p>
          <w:p>
            <w:pPr>
              <w:pStyle w:val="Style16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рева Екатерина Владимировн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3Аанг.яз–Хаматдинов Ильгиз Фергатови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3Банг.яз-Хаматдинов Ильгиз Фергатови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/>
            </w:pPr>
            <w:r>
              <w:rPr>
                <w:b/>
                <w:sz w:val="18"/>
                <w:szCs w:val="18"/>
              </w:rPr>
              <w:t>П-103Ванг.яз-Хаматдинов Ильгиз Фергатович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гамова Алина Ринатовна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баева Альбина Айдаро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ынбаева Алия Нургалие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андр Викторович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Гульнара Ахметовна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санова Ирина Ришато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ова Гульнара Юмабаевн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улатова Эльза Шамильевна</w:t>
            </w:r>
          </w:p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фуров Динар Ильязович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льсимбаева Гульсасак Вакиле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175" w:leader="none"/>
                <w:tab w:val="left" w:pos="392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динова Ляйсан Рауисовна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175" w:leader="none"/>
                <w:tab w:val="left" w:pos="392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удина Лилия Агълямовна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175" w:leader="none"/>
                <w:tab w:val="left" w:pos="392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узакова Гульназ Айвазовна </w:t>
            </w:r>
          </w:p>
          <w:p>
            <w:pPr>
              <w:pStyle w:val="Style16"/>
              <w:numPr>
                <w:ilvl w:val="0"/>
                <w:numId w:val="123"/>
              </w:numPr>
              <w:tabs>
                <w:tab w:val="clear" w:pos="708"/>
                <w:tab w:val="left" w:pos="175" w:leader="none"/>
                <w:tab w:val="left" w:pos="392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хина Розалия Рифгатовна </w:t>
            </w:r>
          </w:p>
          <w:p>
            <w:pPr>
              <w:pStyle w:val="Style16"/>
              <w:numPr>
                <w:ilvl w:val="0"/>
                <w:numId w:val="123"/>
              </w:numPr>
              <w:tabs>
                <w:tab w:val="clear" w:pos="708"/>
                <w:tab w:val="left" w:pos="175" w:leader="none"/>
                <w:tab w:val="left" w:pos="392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никова Марина Петровна </w:t>
            </w:r>
          </w:p>
          <w:p>
            <w:pPr>
              <w:pStyle w:val="Style16"/>
              <w:numPr>
                <w:ilvl w:val="0"/>
                <w:numId w:val="123"/>
              </w:numPr>
              <w:tabs>
                <w:tab w:val="clear" w:pos="708"/>
                <w:tab w:val="left" w:pos="175" w:leader="none"/>
                <w:tab w:val="left" w:pos="392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ева Алина Рушатовна</w:t>
            </w:r>
          </w:p>
          <w:p>
            <w:pPr>
              <w:pStyle w:val="Style16"/>
              <w:numPr>
                <w:ilvl w:val="0"/>
                <w:numId w:val="123"/>
              </w:numPr>
              <w:tabs>
                <w:tab w:val="clear" w:pos="708"/>
                <w:tab w:val="left" w:pos="175" w:leader="none"/>
                <w:tab w:val="left" w:pos="392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ова Елена Вячеславовна</w:t>
            </w:r>
          </w:p>
          <w:p>
            <w:pPr>
              <w:pStyle w:val="Style16"/>
              <w:numPr>
                <w:ilvl w:val="0"/>
                <w:numId w:val="123"/>
              </w:numPr>
              <w:tabs>
                <w:tab w:val="clear" w:pos="708"/>
                <w:tab w:val="left" w:pos="175" w:leader="none"/>
                <w:tab w:val="left" w:pos="392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мбетова Алия Даяновна</w:t>
            </w:r>
          </w:p>
          <w:p>
            <w:pPr>
              <w:pStyle w:val="Style16"/>
              <w:numPr>
                <w:ilvl w:val="0"/>
                <w:numId w:val="123"/>
              </w:numPr>
              <w:tabs>
                <w:tab w:val="clear" w:pos="708"/>
                <w:tab w:val="left" w:pos="175" w:leader="none"/>
                <w:tab w:val="left" w:pos="392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дамшина Лейсан Разифовна</w:t>
            </w:r>
          </w:p>
          <w:p>
            <w:pPr>
              <w:pStyle w:val="Style16"/>
              <w:numPr>
                <w:ilvl w:val="0"/>
                <w:numId w:val="123"/>
              </w:numPr>
              <w:tabs>
                <w:tab w:val="clear" w:pos="708"/>
                <w:tab w:val="left" w:pos="175" w:leader="none"/>
                <w:tab w:val="left" w:pos="392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емханова Гульназ Фагим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гимова Алсу Маратовна</w:t>
            </w:r>
          </w:p>
          <w:p>
            <w:pPr>
              <w:pStyle w:val="Style16"/>
              <w:numPr>
                <w:ilvl w:val="0"/>
                <w:numId w:val="17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лакаева Динара Вагизовна</w:t>
            </w:r>
          </w:p>
          <w:p>
            <w:pPr>
              <w:pStyle w:val="Style16"/>
              <w:numPr>
                <w:ilvl w:val="0"/>
                <w:numId w:val="17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фиков Динар Мансурович</w:t>
            </w:r>
          </w:p>
          <w:p>
            <w:pPr>
              <w:pStyle w:val="Style16"/>
              <w:numPr>
                <w:ilvl w:val="0"/>
                <w:numId w:val="17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гматуллина Дильбар Шафкатовна</w:t>
            </w:r>
          </w:p>
          <w:p>
            <w:pPr>
              <w:pStyle w:val="Style16"/>
              <w:numPr>
                <w:ilvl w:val="0"/>
                <w:numId w:val="17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фиков Ринат Маратович</w:t>
            </w:r>
          </w:p>
          <w:p>
            <w:pPr>
              <w:pStyle w:val="Style16"/>
              <w:numPr>
                <w:ilvl w:val="0"/>
                <w:numId w:val="17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енникова Руфина Рамилевна ком</w:t>
            </w:r>
          </w:p>
          <w:p>
            <w:pPr>
              <w:pStyle w:val="Style16"/>
              <w:numPr>
                <w:ilvl w:val="0"/>
                <w:numId w:val="17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кинбаева Лидия Венеровна</w:t>
            </w:r>
          </w:p>
          <w:p>
            <w:pPr>
              <w:pStyle w:val="Style16"/>
              <w:numPr>
                <w:ilvl w:val="0"/>
                <w:numId w:val="17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ыева Лариса Рафисовна</w:t>
            </w:r>
          </w:p>
          <w:p>
            <w:pPr>
              <w:pStyle w:val="Style16"/>
              <w:numPr>
                <w:ilvl w:val="0"/>
                <w:numId w:val="17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кимова Алсу Флюровн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-104А  анг.яз – Юсупов Ильмир Ринатович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-104Б  анг.яз - Юсупов Ильмир Ринатович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-104В  анг.яз - Юсупов Ильмир Ринатович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ина Айзиля Рамилевна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укаев Юсуп Сайдашевич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емханова Алия Азатовна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ндуллин Артур Азатович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ова Алина Альфредовна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кова Карина Игоревна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зман Аркадий Владимирович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манова Залия Альфировна</w:t>
            </w:r>
          </w:p>
          <w:p>
            <w:pPr>
              <w:pStyle w:val="Style16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саитова Эльвира Фарид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exact" w:line="200" w:before="0" w:after="0"/>
              <w:ind w:left="69" w:hanging="35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стафина Лилия Финатовна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exact" w:line="200" w:before="0" w:after="0"/>
              <w:ind w:left="69" w:hanging="3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ырова Айгуль Венеровна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exact" w:line="200" w:before="0" w:after="0"/>
              <w:ind w:left="69" w:hanging="3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мова Сюмбель Фаритовна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exact" w:line="200" w:before="0" w:after="0"/>
              <w:ind w:left="69" w:hanging="3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сова Ляйсан Рафисовна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exact" w:line="200" w:before="0" w:after="0"/>
              <w:ind w:left="69" w:hanging="3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хова Алина Валерьевна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exact" w:line="200" w:before="0" w:after="0"/>
              <w:ind w:left="69" w:hanging="3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ина Раиля Радиковна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exact" w:line="200" w:before="0" w:after="0"/>
              <w:ind w:left="69" w:hanging="3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а Альбина Маратовна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exact" w:line="200" w:before="0" w:after="0"/>
              <w:ind w:left="69" w:hanging="3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юпова Гульназ Фильзатовна</w:t>
            </w:r>
          </w:p>
          <w:p>
            <w:pPr>
              <w:pStyle w:val="Style16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exact" w:line="200" w:before="0" w:after="0"/>
              <w:ind w:left="69" w:hanging="3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ьева Мария Павл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5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exact" w:line="200" w:before="0" w:after="0"/>
              <w:ind w:left="720" w:hanging="6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 Газим Гаязович</w:t>
            </w:r>
          </w:p>
          <w:p>
            <w:pPr>
              <w:pStyle w:val="Style16"/>
              <w:numPr>
                <w:ilvl w:val="0"/>
                <w:numId w:val="15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720" w:hanging="6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инская Ирина Николаевна </w:t>
            </w:r>
          </w:p>
          <w:p>
            <w:pPr>
              <w:pStyle w:val="Style16"/>
              <w:numPr>
                <w:ilvl w:val="0"/>
                <w:numId w:val="15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720" w:hanging="6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ыпова Аделина Азатовна </w:t>
            </w:r>
          </w:p>
          <w:p>
            <w:pPr>
              <w:pStyle w:val="Style16"/>
              <w:numPr>
                <w:ilvl w:val="0"/>
                <w:numId w:val="15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720" w:hanging="6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зуллин Рамзиль Флюрович</w:t>
            </w:r>
          </w:p>
          <w:p>
            <w:pPr>
              <w:pStyle w:val="Style16"/>
              <w:numPr>
                <w:ilvl w:val="0"/>
                <w:numId w:val="15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720" w:hanging="6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хрисламова Дина Раильевна</w:t>
            </w:r>
          </w:p>
          <w:p>
            <w:pPr>
              <w:pStyle w:val="Style16"/>
              <w:numPr>
                <w:ilvl w:val="0"/>
                <w:numId w:val="15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720" w:hanging="6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физова Гузель Рамилевна</w:t>
            </w:r>
          </w:p>
          <w:p>
            <w:pPr>
              <w:pStyle w:val="Style16"/>
              <w:numPr>
                <w:ilvl w:val="0"/>
                <w:numId w:val="15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720" w:hanging="6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апова Айгуль Ирековна</w:t>
            </w:r>
          </w:p>
          <w:p>
            <w:pPr>
              <w:pStyle w:val="Style16"/>
              <w:numPr>
                <w:ilvl w:val="0"/>
                <w:numId w:val="15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720" w:hanging="6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хулова Ирина Мавлявиевна</w:t>
            </w:r>
          </w:p>
          <w:p>
            <w:pPr>
              <w:pStyle w:val="Style16"/>
              <w:numPr>
                <w:ilvl w:val="0"/>
                <w:numId w:val="15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милова Регина Раифовна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5А   анг.яз – Валеев Марат Амирханови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5Б  анг.яз - Валеев Марат Амирханови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75" w:hanging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5В  анг.яз - Валеев Марат Амирханович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лиуллина Айсылу Разилевна</w:t>
            </w:r>
          </w:p>
          <w:p>
            <w:pPr>
              <w:pStyle w:val="Style16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мухаметова Гульназ Мухтаровна</w:t>
            </w:r>
          </w:p>
          <w:p>
            <w:pPr>
              <w:pStyle w:val="Style16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гильдина Зарина Маратовна</w:t>
            </w:r>
          </w:p>
          <w:p>
            <w:pPr>
              <w:pStyle w:val="Style16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рамалова Людмила Алексеевна</w:t>
            </w:r>
          </w:p>
          <w:p>
            <w:pPr>
              <w:pStyle w:val="Style16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ева Физалия Азатовна</w:t>
            </w:r>
          </w:p>
          <w:p>
            <w:pPr>
              <w:pStyle w:val="Style16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дракипова Диана Марсовна</w:t>
            </w:r>
          </w:p>
          <w:p>
            <w:pPr>
              <w:pStyle w:val="Style16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фанова Рузиля Айдаровна</w:t>
            </w:r>
          </w:p>
          <w:p>
            <w:pPr>
              <w:pStyle w:val="Style16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муллин Руслан Ильдарович</w:t>
            </w:r>
          </w:p>
          <w:p>
            <w:pPr>
              <w:pStyle w:val="Style16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дретдинов Эльнар Фазирови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6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хова Гульназ Талгатовна</w:t>
            </w:r>
          </w:p>
          <w:p>
            <w:pPr>
              <w:pStyle w:val="Style16"/>
              <w:numPr>
                <w:ilvl w:val="0"/>
                <w:numId w:val="106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утдинова Лилия Рустамовна</w:t>
            </w:r>
          </w:p>
          <w:p>
            <w:pPr>
              <w:pStyle w:val="Style16"/>
              <w:numPr>
                <w:ilvl w:val="0"/>
                <w:numId w:val="106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 Ильгам Ильясович</w:t>
            </w:r>
          </w:p>
          <w:p>
            <w:pPr>
              <w:pStyle w:val="Style16"/>
              <w:numPr>
                <w:ilvl w:val="0"/>
                <w:numId w:val="106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ушева Регина Зуфаровна</w:t>
            </w:r>
          </w:p>
          <w:p>
            <w:pPr>
              <w:pStyle w:val="Style16"/>
              <w:numPr>
                <w:ilvl w:val="0"/>
                <w:numId w:val="106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атова Василя Илгизовна</w:t>
            </w:r>
          </w:p>
          <w:p>
            <w:pPr>
              <w:pStyle w:val="Style16"/>
              <w:numPr>
                <w:ilvl w:val="0"/>
                <w:numId w:val="106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фуллина Ильнара Ильшатовна</w:t>
            </w:r>
          </w:p>
          <w:p>
            <w:pPr>
              <w:pStyle w:val="Style16"/>
              <w:numPr>
                <w:ilvl w:val="0"/>
                <w:numId w:val="106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нетдинова Алсу Фанисовна</w:t>
            </w:r>
          </w:p>
          <w:p>
            <w:pPr>
              <w:pStyle w:val="Style16"/>
              <w:numPr>
                <w:ilvl w:val="0"/>
                <w:numId w:val="106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Исмаил Пахрудинович</w:t>
            </w:r>
          </w:p>
          <w:p>
            <w:pPr>
              <w:pStyle w:val="Style16"/>
              <w:numPr>
                <w:ilvl w:val="0"/>
                <w:numId w:val="106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а Ольга Владими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оева Фатима Ахметовна</w:t>
            </w:r>
          </w:p>
          <w:p>
            <w:pPr>
              <w:pStyle w:val="Style16"/>
              <w:numPr>
                <w:ilvl w:val="0"/>
                <w:numId w:val="8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ниахметова Эльвина Ирековна</w:t>
            </w:r>
          </w:p>
          <w:p>
            <w:pPr>
              <w:pStyle w:val="Style16"/>
              <w:numPr>
                <w:ilvl w:val="0"/>
                <w:numId w:val="8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ткильдина Айгуль Дамировна</w:t>
            </w:r>
          </w:p>
          <w:p>
            <w:pPr>
              <w:pStyle w:val="Style16"/>
              <w:numPr>
                <w:ilvl w:val="0"/>
                <w:numId w:val="8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Анна Александровна</w:t>
            </w:r>
          </w:p>
          <w:p>
            <w:pPr>
              <w:pStyle w:val="Style16"/>
              <w:numPr>
                <w:ilvl w:val="0"/>
                <w:numId w:val="8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ева Мадина Сулумбековна</w:t>
            </w:r>
          </w:p>
          <w:p>
            <w:pPr>
              <w:pStyle w:val="Style16"/>
              <w:numPr>
                <w:ilvl w:val="0"/>
                <w:numId w:val="8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имова Алина Айдаровна</w:t>
            </w:r>
          </w:p>
          <w:p>
            <w:pPr>
              <w:pStyle w:val="Style16"/>
              <w:numPr>
                <w:ilvl w:val="0"/>
                <w:numId w:val="8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жеева Эльвина Данисовна</w:t>
            </w:r>
          </w:p>
          <w:p>
            <w:pPr>
              <w:pStyle w:val="Style16"/>
              <w:numPr>
                <w:ilvl w:val="0"/>
                <w:numId w:val="8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лова Гульназ Римовна</w:t>
            </w:r>
          </w:p>
          <w:p>
            <w:pPr>
              <w:pStyle w:val="Style16"/>
              <w:numPr>
                <w:ilvl w:val="0"/>
                <w:numId w:val="8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сова Эмилия Ринатовн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6А(платн)нем.яз. – Куватова Д.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6Б (платные)  нем.яз - Куватова Д. Н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6В (платные)  нем.яз - Куватова Д. Н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а Шабнам Сади кызы</w:t>
            </w:r>
          </w:p>
          <w:p>
            <w:pPr>
              <w:pStyle w:val="Style16"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Инна Семеновна</w:t>
            </w:r>
          </w:p>
          <w:p>
            <w:pPr>
              <w:pStyle w:val="Style16"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шина Эльвина Рашитовна</w:t>
            </w:r>
          </w:p>
          <w:p>
            <w:pPr>
              <w:pStyle w:val="Style16"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метова Алина Гайнисламовна</w:t>
            </w:r>
          </w:p>
          <w:p>
            <w:pPr>
              <w:pStyle w:val="Style16"/>
              <w:numPr>
                <w:ilvl w:val="0"/>
                <w:numId w:val="86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Юлия Петр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ипов Ильнур Ринатович</w:t>
            </w:r>
          </w:p>
          <w:p>
            <w:pPr>
              <w:pStyle w:val="Style16"/>
              <w:numPr>
                <w:ilvl w:val="0"/>
                <w:numId w:val="17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орова Юлия Сергеевна  </w:t>
            </w:r>
          </w:p>
          <w:p>
            <w:pPr>
              <w:pStyle w:val="Style16"/>
              <w:numPr>
                <w:ilvl w:val="0"/>
                <w:numId w:val="17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Мария Сергеевна</w:t>
            </w:r>
          </w:p>
          <w:p>
            <w:pPr>
              <w:pStyle w:val="Style16"/>
              <w:numPr>
                <w:ilvl w:val="0"/>
                <w:numId w:val="17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дикова Альмира Галину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шкина Мария Владимировна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Надежда Александровна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 Мария Николаевна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ехина Вера Александровна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нсурова Аделия Айратовна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идуллина Гузель Минниахметовна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упова Алина Раилевна</w:t>
            </w:r>
          </w:p>
          <w:p>
            <w:pPr>
              <w:pStyle w:val="Style16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тиев Артур Вячеславович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7 А (платные)  анг яз Измайлова Св. М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7 Б (платные)  анг яз Измайлова Св. 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/>
            </w:pPr>
            <w:r>
              <w:rPr>
                <w:b/>
                <w:sz w:val="18"/>
                <w:szCs w:val="18"/>
              </w:rPr>
              <w:t>П-107 В (платные)  анг яз Измайлова Св. М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кбаев Ильдар Миниянович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итова Ляйсан Гузаировна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Ксения Сергеевна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муллина Алия Разитовна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луева Ляйсан Илдусовна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млиева Лейсян Ринатовна 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ллина Регина Тимуровна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ева Оксана Альбертовна</w:t>
            </w:r>
          </w:p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берев Георгий Виллиевич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2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людова Анастасия Валентиновна</w:t>
            </w:r>
          </w:p>
          <w:p>
            <w:pPr>
              <w:pStyle w:val="Style16"/>
              <w:numPr>
                <w:ilvl w:val="0"/>
                <w:numId w:val="102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шина Людмила Игоревна</w:t>
            </w:r>
          </w:p>
          <w:p>
            <w:pPr>
              <w:pStyle w:val="Style16"/>
              <w:numPr>
                <w:ilvl w:val="0"/>
                <w:numId w:val="102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Алеся Олеговна</w:t>
            </w:r>
          </w:p>
          <w:p>
            <w:pPr>
              <w:pStyle w:val="Style16"/>
              <w:numPr>
                <w:ilvl w:val="0"/>
                <w:numId w:val="102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гарова Альбина Тагировна</w:t>
            </w:r>
          </w:p>
          <w:p>
            <w:pPr>
              <w:pStyle w:val="Style16"/>
              <w:numPr>
                <w:ilvl w:val="0"/>
                <w:numId w:val="102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нгулов Руслан Эдуардович</w:t>
            </w:r>
          </w:p>
          <w:p>
            <w:pPr>
              <w:pStyle w:val="Style16"/>
              <w:numPr>
                <w:ilvl w:val="0"/>
                <w:numId w:val="102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ерханова Лэйсан Ильдаровна</w:t>
            </w:r>
          </w:p>
          <w:p>
            <w:pPr>
              <w:pStyle w:val="Style16"/>
              <w:numPr>
                <w:ilvl w:val="0"/>
                <w:numId w:val="102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ретдинова Юлия Азаматовна</w:t>
            </w:r>
          </w:p>
          <w:p>
            <w:pPr>
              <w:pStyle w:val="Style16"/>
              <w:numPr>
                <w:ilvl w:val="0"/>
                <w:numId w:val="102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бдуллин Марат Сунагатуллови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иуллина Гульшат Раилевна 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язова Алина Радиковна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баева Алия Наилевна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икеева Дилара Илгизовна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пова Аида Расиховна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чук Ангелина Олеговна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дова Вэфа Азад кызы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сина Динара Ринадовна</w:t>
            </w:r>
          </w:p>
          <w:p>
            <w:pPr>
              <w:pStyle w:val="Style16"/>
              <w:numPr>
                <w:ilvl w:val="0"/>
                <w:numId w:val="9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акаев Жахонгир Ахматович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8А (платные)  анг яз Данилко Кс. Вл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8Б (платные)  анг яз Данилко Кс. В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8В (платные)  анг яз Данилко Кс. Вл.</w:t>
            </w:r>
          </w:p>
        </w:tc>
      </w:tr>
      <w:tr>
        <w:trPr>
          <w:trHeight w:val="169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джанова Каринэ Николаевн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рова Лилия Рашитовн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ахмедова Сабина Рустамовн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йко Антон Сергеевич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това Луиза Данисовн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а Лена Радиковн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ева Кристина Сергеевна</w:t>
            </w:r>
          </w:p>
          <w:p>
            <w:pPr>
              <w:pStyle w:val="Style16"/>
              <w:numPr>
                <w:ilvl w:val="0"/>
                <w:numId w:val="1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00" w:before="0" w:after="0"/>
              <w:ind w:left="284" w:hanging="284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гильдина Регина Шамилье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ко Татьяна Ивановна</w:t>
            </w:r>
          </w:p>
          <w:p>
            <w:pPr>
              <w:pStyle w:val="Style16"/>
              <w:numPr>
                <w:ilvl w:val="0"/>
                <w:numId w:val="177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а Алина Валерьевна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етдинова Аида Баязитовна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Азалия Фильгатовна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ипов Динар Азатович 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шев Рустам Салаватович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манова Диана Аскаровна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дертдинова Алина Рифгатовна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юшкин Кирилл Юрьевич</w:t>
            </w:r>
          </w:p>
          <w:p>
            <w:pPr>
              <w:pStyle w:val="Style16"/>
              <w:numPr>
                <w:ilvl w:val="0"/>
                <w:numId w:val="66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ева Миляуша Ильфатовна</w:t>
            </w:r>
          </w:p>
          <w:p>
            <w:pPr>
              <w:pStyle w:val="Style16"/>
              <w:numPr>
                <w:ilvl w:val="0"/>
                <w:numId w:val="66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а Татьяна Владимиро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Радмила Андрее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а Алина Маратовна</w:t>
            </w:r>
          </w:p>
          <w:p>
            <w:pPr>
              <w:pStyle w:val="Style16"/>
              <w:numPr>
                <w:ilvl w:val="0"/>
                <w:numId w:val="66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кимьянова Эльмира Адолье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Айгуль Рустамовн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лин Наиль Эдуардович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9а Тимирханова Галия Амировна (ком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9б Тимирханова Галия Амир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09В Тимирханова Галия Амировн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гараева Лиана Линаровна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ельшина Розалия Рамилевна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ламов Ильнур Алмасович 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лова Дарья Игоревна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лина Алсу Азатовна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шина Наталья Сергеевна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тов Радик Нажипович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уллина Гульшат Дамир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7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кова Регина Аликовна 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 Регина Ринатовна</w:t>
            </w:r>
          </w:p>
          <w:p>
            <w:pPr>
              <w:pStyle w:val="Style16"/>
              <w:numPr>
                <w:ilvl w:val="0"/>
                <w:numId w:val="137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расова Регина Филюсовна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афутдинов Руслан Басирович 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рова Эльвира Гумаровна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пова Диана Илшатовна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ва Марина Николаевна</w:t>
            </w:r>
          </w:p>
          <w:p>
            <w:pPr>
              <w:pStyle w:val="Style16"/>
              <w:numPr>
                <w:ilvl w:val="0"/>
                <w:numId w:val="137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ннанов Тимур Фанисови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галин  Азамат Барыевич Муртазина Регина Рамилев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фильев Андрей Петрови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Светлана Александров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датова Ляйсан Венеров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ина Диана Дамировн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Нияз Маратови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Юлия Ришатовн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10а Исмагилова Зульфия Раян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10б Исмагилова Зульфия Раяно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10В Исмагилова Зульфия Раяновн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а Элла Валерьевна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ланова Фанзия Аглямовна </w:t>
            </w:r>
          </w:p>
          <w:p>
            <w:pPr>
              <w:pStyle w:val="Style16"/>
              <w:numPr>
                <w:ilvl w:val="0"/>
                <w:numId w:val="12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ин Динислам Ринатович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ев Алексей Ленарович</w:t>
            </w:r>
          </w:p>
          <w:p>
            <w:pPr>
              <w:pStyle w:val="Style16"/>
              <w:numPr>
                <w:ilvl w:val="0"/>
                <w:numId w:val="12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Марина Генадиевна</w:t>
            </w:r>
          </w:p>
          <w:p>
            <w:pPr>
              <w:pStyle w:val="Style16"/>
              <w:numPr>
                <w:ilvl w:val="0"/>
                <w:numId w:val="129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ова Анна Сергеевна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арисова Гульшат Тагировна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лина Лира Газинуро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3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урмухаметов Рифат Расулевич 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мазова Эльза Мидхатовна</w:t>
            </w:r>
          </w:p>
          <w:p>
            <w:pPr>
              <w:pStyle w:val="Style16"/>
              <w:numPr>
                <w:ilvl w:val="0"/>
                <w:numId w:val="143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сматуллина Уралия Зульфатовна </w:t>
            </w:r>
          </w:p>
          <w:p>
            <w:pPr>
              <w:pStyle w:val="Style16"/>
              <w:numPr>
                <w:ilvl w:val="0"/>
                <w:numId w:val="143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замова Айгуль Равилевна</w:t>
            </w:r>
          </w:p>
          <w:p>
            <w:pPr>
              <w:pStyle w:val="Style16"/>
              <w:numPr>
                <w:ilvl w:val="0"/>
                <w:numId w:val="143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 Ильдар Наилевич</w:t>
            </w:r>
          </w:p>
          <w:p>
            <w:pPr>
              <w:pStyle w:val="Style16"/>
              <w:numPr>
                <w:ilvl w:val="0"/>
                <w:numId w:val="143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тикова Лира Буляковна</w:t>
            </w:r>
          </w:p>
          <w:p>
            <w:pPr>
              <w:pStyle w:val="Style16"/>
              <w:numPr>
                <w:ilvl w:val="0"/>
                <w:numId w:val="143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юпова Алия Рафисовна</w:t>
            </w:r>
          </w:p>
          <w:p>
            <w:pPr>
              <w:pStyle w:val="Style16"/>
              <w:numPr>
                <w:ilvl w:val="0"/>
                <w:numId w:val="143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шева Екатерина Николае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4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баева Альфина Фануровна</w:t>
            </w:r>
          </w:p>
          <w:p>
            <w:pPr>
              <w:pStyle w:val="Style16"/>
              <w:numPr>
                <w:ilvl w:val="0"/>
                <w:numId w:val="134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Эльвина Ильгизовна</w:t>
            </w:r>
          </w:p>
          <w:p>
            <w:pPr>
              <w:pStyle w:val="Style16"/>
              <w:numPr>
                <w:ilvl w:val="0"/>
                <w:numId w:val="134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ызина Дарья Александровна</w:t>
            </w:r>
          </w:p>
          <w:p>
            <w:pPr>
              <w:pStyle w:val="Style16"/>
              <w:numPr>
                <w:ilvl w:val="0"/>
                <w:numId w:val="134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енков Никита Евгениевич</w:t>
            </w:r>
          </w:p>
          <w:p>
            <w:pPr>
              <w:pStyle w:val="Style16"/>
              <w:numPr>
                <w:ilvl w:val="0"/>
                <w:numId w:val="134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Ольга Игоревна</w:t>
            </w:r>
          </w:p>
          <w:p>
            <w:pPr>
              <w:pStyle w:val="Style16"/>
              <w:numPr>
                <w:ilvl w:val="0"/>
                <w:numId w:val="134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галин Альберт Ямилович</w:t>
            </w:r>
          </w:p>
          <w:p>
            <w:pPr>
              <w:pStyle w:val="Style16"/>
              <w:numPr>
                <w:ilvl w:val="0"/>
                <w:numId w:val="134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сбаева Азалия Азатовна</w:t>
            </w:r>
          </w:p>
          <w:p>
            <w:pPr>
              <w:pStyle w:val="Style16"/>
              <w:numPr>
                <w:ilvl w:val="0"/>
                <w:numId w:val="134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нутдинова Эльвина Рафилевн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11а Волкова Альфия Талхеев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11б Волкова Альфия Талхеев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11В Волкова Альфия Талхеевна</w:t>
            </w:r>
          </w:p>
        </w:tc>
      </w:tr>
      <w:tr>
        <w:trPr>
          <w:trHeight w:val="16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а Гузель Сабеховна</w:t>
            </w:r>
          </w:p>
          <w:p>
            <w:pPr>
              <w:pStyle w:val="Style16"/>
              <w:numPr>
                <w:ilvl w:val="0"/>
                <w:numId w:val="183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енков Алексей Андреевич</w:t>
            </w:r>
          </w:p>
          <w:p>
            <w:pPr>
              <w:pStyle w:val="Style16"/>
              <w:numPr>
                <w:ilvl w:val="0"/>
                <w:numId w:val="183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иева Олия Ринаровна 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атуллина Алина Рифовна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булдина Элина Радиковна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а Анфиса Альфритовна</w:t>
            </w:r>
          </w:p>
          <w:p>
            <w:pPr>
              <w:pStyle w:val="Style16"/>
              <w:numPr>
                <w:ilvl w:val="0"/>
                <w:numId w:val="183"/>
              </w:numPr>
              <w:tabs>
                <w:tab w:val="clear" w:pos="708"/>
                <w:tab w:val="left" w:pos="284" w:leader="none"/>
              </w:tabs>
              <w:spacing w:lineRule="exact" w:line="20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баев Айнур Фарвар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качева Зубаржат Хайруллов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ндияров Рустам Зинурови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а Лилия Разитовна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гушева Айгуль Руфкатовна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Юлия Семеновна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 Хыонг Ли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ертдинова Лейсян Венеров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а Айгуль Ильгиз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00"/>
              <w:ind w:left="31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жоян Рипсиме Мкртичовна</w:t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сова Ильмира Руслановн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беков Азат Ерикович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Римма Рифовн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Ильвира Рамильевна</w:t>
            </w:r>
          </w:p>
          <w:p>
            <w:pPr>
              <w:pStyle w:val="Style16"/>
              <w:numPr>
                <w:ilvl w:val="0"/>
                <w:numId w:val="78"/>
              </w:numPr>
              <w:tabs>
                <w:tab w:val="clear" w:pos="708"/>
                <w:tab w:val="left" w:pos="175" w:leader="none"/>
              </w:tabs>
              <w:spacing w:lineRule="exact" w:line="20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ахметова Дания Гатиятовн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ва Юлия Ришатовн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75" w:leader="none"/>
              </w:tabs>
              <w:spacing w:lineRule="exact" w:line="200"/>
              <w:ind w:left="175" w:hanging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тинцев Никита Олегович в А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педиатрического факультета   </w:t>
        <w:tab/>
        <w:tab/>
        <w:tab/>
        <w:tab/>
        <w:tab/>
        <w:t>Х.Х. Мурзаба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2 курса на весенний семестр 2010-2011 учебного года (теоретические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245"/>
      </w:tblGrid>
      <w:tr>
        <w:trPr>
          <w:trHeight w:val="4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-201а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18"/>
                <w:szCs w:val="18"/>
              </w:rPr>
              <w:t>п-201б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шимова Диана Ильясовна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Ксения Леонидовна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утдинова Ляйсан Газимовна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а Альбина Азатовна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ванова Ирина Викторовна          староста группы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ова Эльза Рафаиловна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Мария Сергеевна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данов Линар Зиннатович  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това Зиля Илдаровна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Эльза Валидьяновна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илова Альфия Магизовна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уллина Роза Иргал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 Ильдар Салаватович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рова Эльвина Фануровна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ердина Салима Халимовна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Динара Ханифовна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нская Ольга Сергеевна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чинская Евгения Сергеевна 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еева Диана Гаффаровна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баева Алина Вячеславовна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ева Гульнара Даяновна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Азат Закирович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Щипанова Екатерина Николаевна староста группы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басова Ляйля Ахнафовна в А/О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202а не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-202б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урдина Аклима Мухаметсабировна 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нанова Лилия Зинфировна 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ева Гульнара Кутлубаевна 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кина Евгения Николаевна 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тшина Эльвира Фатиховна 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згулова Найля Айдаровна 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ахметова Айгуль Рузилевна 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таншина Юлия Музамиловна 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ьянова Миляуша Миргазияновна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Щепарева Ирина Валентиновна староста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Илюза Ильгамовна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абрай Алина Ахмадовна   староста группы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аева Лилия Закировна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това Светлана Ахматьяновна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а Ирина Раяновна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Даниль Халимович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ямшина Диана Алексеевна 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на Наталья Валентиновна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Лиана Рифовна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дьянова Миляуша Фитратовна 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ватова Лилияна Халимулловна 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Ильмира Ишмуратовна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ивалеева Зульфия Радиковна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-203а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-203б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кина Альфия Фанилевна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анбиев Мубарик Умархаджиевич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лгатова Диана Шехмагомедовна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атуллина Рания Римовна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асленникова Ольга Леонидовна   староста группы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ева Финалия Фанусовна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Лариса Игоревна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а Гульназ Альфритовна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ева Айгуль Рифовна      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това Эльвира Маратовна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Альби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ева Элиза Радиковн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Алия Ринатовн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а Зульфия Жаудатовн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 Надежда Владимировн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ирова Алена Александровн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инзикеев Рашит Рафикович – Староста курса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18"/>
                <w:szCs w:val="18"/>
              </w:rPr>
              <w:t>Кунакбаева Ильзира Сафиулловн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еева Регина Азаматовн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тов Алмаз Ильшатович  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а Айсылу Азаматовн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Юлия Хамзиевн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а Мария Алексеевна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тов Айдар Ахатович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-204а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-204б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арова Ляйсан Хамитовн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дуллина Розалия Камилевна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18"/>
                <w:szCs w:val="18"/>
              </w:rPr>
              <w:t>Гизатулина Галия Кабировн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льева Ирина Аликовн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янгулова Рената Ринатовн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пкулова Алина Булатовн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икова Ольга Николаевн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наева Алия Фанисовн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Людмила Вячеславовн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кулов Айрат Забирович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ыкова Ляйсан Фанилевна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ынбулатов Айнур Фанурович староста группы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етдинова Ляйсан Извартовна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ьметов Азамат Азатович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хайдаров Ильшат Рафикович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муллина Эльвина Илнуровна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ова Анжелика Илдаровна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урова Алиса Ришатовна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а Линара Радиковна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иянова Лиана Талгатовна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Эльвина Анатольевна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а Юлия Юнировна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Гульфия Ильдаровна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хова Алия Айратовна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атханова Зарема Магометовна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кова Мария Алексеевна  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нхоева Пятимат Хасановна    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Юсупова Азалия Наилев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староста группы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-205а анг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-205б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8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ева Гузель Фаритовна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а Гульнара Радиковна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Элина Рагитовна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ртем Сергеевич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айдуллин Ринат Валиевич   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афилова Гульшат Ханифовна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симова Юлия Гаясовна   староста группы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 Ильнур Фатихович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хутдинова Гульназ Миннуловна 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бибуллина Азалия Табриковна 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лпанова Айсылу Рамисовна 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>
                <w:sz w:val="18"/>
                <w:szCs w:val="18"/>
              </w:rPr>
              <w:t xml:space="preserve">Янтурина Алина Данисовна 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иева Лидия Виталиевна 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иахметова (Нурисламова) Регина Азатовна в А/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иев Рустам Камилович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ьянова Зульфия Фаизьянов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 Ляйсан Альфредов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навиева Альбина Рамзилев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Екатерина Викторов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ыгаянова Гузель Разифов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Анастасия Иванов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лыбаева Миннигуль Фанисов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Венер Маратович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даров Рустам Рамильевич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а Динара Раисов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3" w:leader="none"/>
              </w:tabs>
              <w:ind w:left="720" w:hanging="601"/>
              <w:rPr/>
            </w:pPr>
            <w:r>
              <w:rPr>
                <w:sz w:val="18"/>
                <w:szCs w:val="18"/>
                <w:u w:val="single"/>
              </w:rPr>
              <w:t>Хуснутдинова Юлия Рауфовна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староста группы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гареева Алина Маратовн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3" w:leader="none"/>
              </w:tabs>
              <w:ind w:left="720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Руслан Рафкат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-206а нем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-206б англ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32" w:leader="none"/>
              </w:tabs>
              <w:ind w:left="792" w:hanging="720"/>
              <w:rPr/>
            </w:pPr>
            <w:r>
              <w:rPr>
                <w:sz w:val="18"/>
                <w:szCs w:val="18"/>
                <w:u w:val="single"/>
              </w:rPr>
              <w:t>Валикаева Лиана Ришатовна</w:t>
            </w:r>
            <w:r>
              <w:rPr>
                <w:sz w:val="18"/>
                <w:szCs w:val="18"/>
              </w:rPr>
              <w:t xml:space="preserve">  Бюд </w:t>
            </w:r>
            <w:r>
              <w:rPr>
                <w:sz w:val="18"/>
                <w:szCs w:val="18"/>
                <w:u w:val="single"/>
              </w:rPr>
              <w:t>староста групп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льбаева Зубаржат Саматовна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32" w:leader="none"/>
              </w:tabs>
              <w:ind w:left="792" w:hanging="720"/>
              <w:rPr/>
            </w:pPr>
            <w:r>
              <w:rPr>
                <w:sz w:val="18"/>
                <w:szCs w:val="18"/>
              </w:rPr>
              <w:t>Камалтдинова Гузель Фидусовна  Ком  восст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тшина Диляра Айратовна Бюд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32" w:leader="none"/>
              </w:tabs>
              <w:ind w:left="792" w:hanging="720"/>
              <w:rPr/>
            </w:pPr>
            <w:r>
              <w:rPr>
                <w:sz w:val="18"/>
                <w:szCs w:val="18"/>
              </w:rPr>
              <w:t>Расулева Айзиля Рафиковна  ком  востт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а Ильмира Радиковна Бюд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утина Кристина Витальевна Бюд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манцев Артур Азаматович  Бюдж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санова Халида Халидовна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ева Земфира Рауфовна ком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тдинова Алиса Ильгизовна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/>
            </w:pPr>
            <w:r>
              <w:rPr>
                <w:sz w:val="18"/>
                <w:szCs w:val="18"/>
              </w:rPr>
              <w:t>Валиева Залия Рустамовна Ком  восст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ина Елена Витальевна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цев Дмитрий Сергеевич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цев Роман Сергеевич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пова Гульнур Юриковна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рова Регина Ильфировн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ва Татьяна Андреевна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биров Альберт Эдуардович   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дыкова Энже Зуфаровна Ком  восст</w:t>
            </w:r>
            <w:r>
              <w:rPr>
                <w:b/>
                <w:sz w:val="16"/>
                <w:szCs w:val="16"/>
                <w:u w:val="single"/>
              </w:rPr>
              <w:t xml:space="preserve"> староста группы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ктарова Алина Рустемовна  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408" w:leader="none"/>
                <w:tab w:val="left" w:pos="446" w:leader="none"/>
              </w:tabs>
              <w:ind w:left="2160" w:hanging="20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саинов Рустам Фаритович  бюд в АО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2160" w:hanging="2088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Якупова Юлия Юрьевна    в АО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207а англ</w:t>
            </w:r>
            <w:r>
              <w:rPr>
                <w:sz w:val="18"/>
                <w:szCs w:val="18"/>
              </w:rPr>
              <w:t xml:space="preserve">  плат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207б англ</w:t>
            </w:r>
            <w:r>
              <w:rPr>
                <w:sz w:val="18"/>
                <w:szCs w:val="18"/>
              </w:rPr>
              <w:t xml:space="preserve"> платн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жин Азат Камилович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ечкина Елена Олеговна  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сина Ирина Вагизовна  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сина Альбина Фаритовна 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нова Анастасия Дмитриевна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Карачурин Артур Динарович староста группы 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ь Марина Вячеславовна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еев Дмитрий Андреевич 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Евгений Владимирович               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афутдинова Лэйсэн Ражаповна        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азданова Юлия Расимовна 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йдаршина Алия Радиковна  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самова Регина Равилевна 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мурзина Алия Фаиловна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8"/>
                <w:tab w:val="left" w:pos="459" w:leader="none"/>
              </w:tabs>
              <w:ind w:left="792" w:hanging="7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Регина Маратовна во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еева Эльмира Назифовна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а Светлана Тагировн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ян Арпине Левоновна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Анастасия Арсентьевн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ьябаев Ират Уралбаевич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Анастасия Владимировн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форова Валерия Валерьевна      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фикова Карина Ришатовна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/>
            </w:pPr>
            <w:r>
              <w:rPr>
                <w:sz w:val="18"/>
                <w:szCs w:val="18"/>
                <w:u w:val="single"/>
              </w:rPr>
              <w:t>Насибуллина Альфия Рустэмовна    староста групп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аева Юлия Юрьевн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динов Алмаз Рустамович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иева Гульнур Файзулловн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атов Артур Рифкатович вост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6" w:leader="none"/>
                <w:tab w:val="left" w:pos="446" w:leader="none"/>
              </w:tabs>
              <w:ind w:left="79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о Алеся Викторовна вос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педиатрического факультета   </w:t>
        <w:tab/>
        <w:tab/>
        <w:tab/>
        <w:tab/>
        <w:tab/>
        <w:t>Х.Х. Мурзаба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2 курса на весенний семестр 2010-2011 учебного года (клиническ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551"/>
        <w:gridCol w:w="3551"/>
      </w:tblGrid>
      <w:tr>
        <w:trPr>
          <w:trHeight w:val="4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</w:rPr>
              <w:t>п-201а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-109" w:hanging="0"/>
              <w:rPr/>
            </w:pPr>
            <w:r>
              <w:rPr>
                <w:b/>
                <w:sz w:val="18"/>
                <w:szCs w:val="18"/>
              </w:rPr>
              <w:t>п-201б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109" w:hanging="0"/>
              <w:rPr/>
            </w:pPr>
            <w:r>
              <w:rPr>
                <w:b/>
                <w:sz w:val="18"/>
                <w:szCs w:val="18"/>
              </w:rPr>
              <w:t>п-201в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шимова Диана Ильясо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Ксения Леонидо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утдинова Ляйсан Газимо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а Альбина Азато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ванова Ирина Викторовна         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ова Эльза Рафаило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рова Мария Сергеев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данов Линар Зиннатович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това Зиля Илдар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Эльза Валидьян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илова Альфия Магиз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муллина Роза Иргалиевн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иззатуллин Ильдар Салаватови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рова Эльвина Фануров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ердина Салима Халимо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ипова Динара Ханифовн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нская Ольга Сергее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чинская Евгения Сергеевн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еева Диана Гаффаро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баева Алина Вячеславо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ева Гульнара Даяно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Азат Закирови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Щипанова Екатерина Николаевна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</w:rPr>
              <w:t>п-202а не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sz w:val="18"/>
                <w:szCs w:val="18"/>
              </w:rPr>
              <w:t>п-202б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202в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урдина Аклима Мухаметсабировна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нанова Лилия Зинфировна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ева Гульнара Кутлубаевна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кина Евгения Николаевна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тшина Эльвира Фатиховна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згулова Найля Айдаровна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ахметова Айгуль Рузилевна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таншина Юлия Музамиловна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ьянова Миляуша Миргазияновна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Щепарева Ирина Валентиновн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на Наталья Валентиновна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Лиана Рифовна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дьянова Миляуша Фитратовна 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алаватова Лилияна Халимулловна 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Ильмира Ишмуратовна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ивалеева Зульфия Радико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Илюза Ильгамо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Бабрай Алина Ахмадовна  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аева Лилия Закиро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това Светлана Ахматьяно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а Ирина Раяновн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Даниль Халимович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ямшина Диана Алексеевна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</w:rPr>
              <w:t>п-203а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sz w:val="18"/>
                <w:szCs w:val="18"/>
              </w:rPr>
              <w:t>п-203б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203в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кина Альфия Фаниле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анбиев Мубарик Умархаджиеви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лгатова Диана Шехмагомедовн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атуллина Рания Римо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Масленникова Ольга Леонидовна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ева Финалия Фанусов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кова Лариса Игоревн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ева Айгуль Рифовн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айруллина Гульназ Альфрит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това Эльвира Марат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Альбина Иван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аметов Алмаз Ильшатович 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а Айсылу Азамато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Юлия Хамзиевн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а Мария Алексеевна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тов Айдар Ахатови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ева Элиза Радиковна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Алия Ринатовна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а Зульфия Жаудатовна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 Надежда Владимировна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ирова Алена Александровна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  <w:u w:val="single"/>
              </w:rPr>
              <w:t>Кинзикеев Рашит Рафикович – Ст. курса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акбаева Ильзира Сафиулловна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еева Регина Азаматовн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</w:rPr>
              <w:t>п-204а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sz w:val="18"/>
                <w:szCs w:val="18"/>
              </w:rPr>
              <w:t>п-204б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204в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арова Ляйсан Хамитовна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дуллина Розалия Камилевна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атулина Галия Кабировна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льева Ирина Аликовна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янгулова Рената Ринатовна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аипкулова Алина Булатовна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икова Ольга Николаевна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Людмила Вячеславовна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ыкова Ляйсан Фанилевн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наева Алия Фанисо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кулов Айрат Забирович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ынбулатов Айнур Фанурович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етдинова Ляйсан Изварто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ьметов Азамат Азатович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хайдаров Ильшат Рафикович 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имуллина Эльвина Илнуро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ова Анжелика Илдаро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нурова Алиса Ришатовна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а Линара Радико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иянова Лиана Талгат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Эльвина Анатолье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а Юлия Юнир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Гульфия Ильдар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хова Алия Айрат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атханова Зарема Магометовн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кова Мария Алексеевна 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нхоева Пятимат Хасановна   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  <w:u w:val="single"/>
              </w:rPr>
              <w:t>Юсупова Азалия Наилев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</w:rPr>
              <w:t>п-205а анг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sz w:val="18"/>
                <w:szCs w:val="18"/>
              </w:rPr>
              <w:t>п-205б анг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205в анг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ева Гузель Фаритовна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а Гульнара Радиковна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Элина Рагитовна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ртем Сергеевич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142" w:leader="none"/>
                <w:tab w:val="left" w:pos="25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айдуллин Ринат Валиевич   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афилова Гульшат Ханифовна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асимова Юлия Гаясовна 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 Ильнур Фатихович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хутдинова Гульназ Миннуловн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а Азалия Табриков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лпанова Айсылу Рамисовна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Янтурина Алина Данисовна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Шамиева Лидия Виталиевна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иев Рустам Камилови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ьянова Зульфия Фаизьянов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алимова Ляйсан Альфредов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навиева Альбина Рамзилев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Екатерина Викторо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ыгаянова Гузель Разифо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Анастасия Иванов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лыбаева Миннигуль Фанисо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Венер Маратович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даров Рустам Рамильевич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а Динара Раисо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уснутдинова Юлия Рауфовна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гареева Алина Маратовн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Руслан Рафкатович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18"/>
                <w:szCs w:val="18"/>
              </w:rPr>
              <w:t>п-206а нем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  <w:sz w:val="18"/>
                <w:szCs w:val="18"/>
              </w:rPr>
              <w:t>п-206б анг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  <w:sz w:val="18"/>
                <w:szCs w:val="18"/>
              </w:rPr>
              <w:t>п-206в англ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  <w:u w:val="single"/>
              </w:rPr>
              <w:t>Валикаева Лиана Ришатовна</w:t>
            </w:r>
            <w:r>
              <w:rPr>
                <w:sz w:val="18"/>
                <w:szCs w:val="18"/>
              </w:rPr>
              <w:t xml:space="preserve">  Бюд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льбаева Зубаржат Саматовна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Камалтдинова Гузель Фидусовна  Ком  восст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тшина Диляра Айратовна Бюд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Расулева Айзиля Рафиковна  ком  востт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а Ильмира Радиковна Бюд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утина Кристина Витальевна Бюд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манцев Артур Азаматович  Бюдж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санова Халида Халидовна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ева Земфира Рауфовна ко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80" w:leader="none"/>
                <w:tab w:val="left" w:pos="446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гаутдинова Алиса Ильгизовна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80" w:leader="none"/>
                <w:tab w:val="left" w:pos="44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Валиева Залия Рустамовна Ком  восст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80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ина Елена Витальевна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80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цев Дмитрий Сергеевич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80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ьцев Роман Сергеевич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4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пова Гульнур Юриковна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сырова Регина Ильфировна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ва Татьяна Андреевна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биров Альберт Эдуардович  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Садыкова Энже Зуфаровна Ком  восст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ктарова Алина Рустемовна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207а англ</w:t>
            </w:r>
            <w:r>
              <w:rPr>
                <w:sz w:val="18"/>
                <w:szCs w:val="18"/>
              </w:rPr>
              <w:t xml:space="preserve">  плат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207б англ</w:t>
            </w:r>
            <w:r>
              <w:rPr>
                <w:sz w:val="18"/>
                <w:szCs w:val="18"/>
              </w:rPr>
              <w:t xml:space="preserve"> плат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207в англ</w:t>
            </w:r>
            <w:r>
              <w:rPr>
                <w:sz w:val="18"/>
                <w:szCs w:val="18"/>
              </w:rPr>
              <w:t xml:space="preserve"> платн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жин Азат Камилович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ечкина Елена Олеговна 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сина Ирина Вагизовна 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сина Альбина Фаритовна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нова Анастасия Дмитриевна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арачурин Артур Динарович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ь Марина Вячеславовна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еев Дмитрий Андреевич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Евгений Владимирович 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ева Регина Маратовна вост     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Шарафутдинова Лэйсэн Ражаповна       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азданова Юлия Расимовна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йдаршина Алия Радиковна 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самова Регина Равилевна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80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мурзина Алия Фаилов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80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еева Эльмира Назифовна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80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а Светлана Тагировн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80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ян Арпине Левоновна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80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Анастасия Арсентье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Киньябаев Ират Уралбаевич 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Анастасия Владимировн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форова Валерия Валерьевна       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фикова Карина Ришатовна 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сибуллина Альфия Рустэмовна   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аева Юлия Юрьевн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динов Алмаз Рустамович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иева Гульнур Файзулловн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Артур Рифкатович вост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25" w:leader="none"/>
                <w:tab w:val="left" w:pos="266" w:leader="none"/>
                <w:tab w:val="left" w:pos="446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о Алеся Викторовна вос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педиатрического факультета   </w:t>
        <w:tab/>
        <w:tab/>
        <w:tab/>
        <w:tab/>
        <w:tab/>
        <w:t>Х.Х. Мурзаба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тудентов 3 курса педиатрического факультета на весенний семестр 2010-11 уч. года(клинические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891"/>
        <w:gridCol w:w="340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1 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1 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1 В</w:t>
            </w:r>
          </w:p>
        </w:tc>
      </w:tr>
      <w:tr>
        <w:trPr>
          <w:trHeight w:val="16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Светлана Рустамовн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а Алина Ильгизовн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720" w:hanging="72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тракова Алина Юрьевна   с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 Дауд Ахнэфови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пов Зелимхан Рамзанови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митрий Викторович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Анжелла Роберто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браров Руслан Александрович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улатова Хакидат Темирболат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атова Розалия Рауф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 Гульнара Искандар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 Гузель Наилов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Латыпова Эльвира Ильдус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ухаметова Лилия Муратовна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left" w:pos="4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зыргалин Айнур Галимьянович ст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Дмитрий Артурович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уева Деши Кудузовна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6" w:leader="none"/>
              </w:tabs>
              <w:ind w:left="0"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мангулова Альфия Рамазановна  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уллина Гульназ Нафировна     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джиева Элина Султановна          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Гульфира Римас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2 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2 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2В</w:t>
            </w:r>
          </w:p>
        </w:tc>
      </w:tr>
      <w:tr>
        <w:trPr>
          <w:trHeight w:val="15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кимова Галина Вячеславовна ст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зигитова Лилия Робертовн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ьянова Зухра  Ирековна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янова Дильбар Айратовна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гареева Рузиля Маратовна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 Динар Равилевич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Юланова Гульсина Ильдар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анова Ляйсан Илшат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пов Айтуган Рамильевич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 Гузель Рустамовна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309" w:leader="none"/>
                <w:tab w:val="left" w:pos="27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каева Гузелия Раиловна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Зайнулла Азаматович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Юсупова Гульназ Загитовна 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Евгения Викторов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рипова Регина Наилевна   с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абова Танзила Мухарбеков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а Гузель Ришатов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Гульсия Иштимировн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Ямалов Артур Радико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1" w:leader="none"/>
                <w:tab w:val="left" w:pos="27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ева Регина Альфатовна 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303 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3 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3В</w:t>
            </w:r>
          </w:p>
        </w:tc>
      </w:tr>
      <w:tr>
        <w:trPr>
          <w:trHeight w:val="158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ind w:left="0" w:right="-19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инокурова Юлия Николаевна   ст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Радмир Фаритович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ева Гульназ Рамилевн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етов Дамир Наилевич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манова Эльвина Рашитовн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лия Юлаевн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Марина Александровна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309" w:leader="none"/>
                <w:tab w:val="left" w:pos="44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Сабина Адиковна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309" w:leader="none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хакова Альбина Ахатовна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309" w:leader="none"/>
                <w:tab w:val="left" w:pos="336" w:leader="none"/>
              </w:tabs>
              <w:ind w:left="0" w:right="-107" w:hanging="0"/>
              <w:rPr/>
            </w:pPr>
            <w:r>
              <w:rPr>
                <w:b/>
                <w:sz w:val="20"/>
                <w:szCs w:val="20"/>
                <w:u w:val="single"/>
              </w:rPr>
              <w:t>Губайдуллина Юлия Флюровн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ст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309" w:leader="none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а Оксана Андреевн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309" w:leader="none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фьянова Юлия Рафитовна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309" w:leader="none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лушина Розалия Абдулловна      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309" w:leader="none"/>
                <w:tab w:val="left" w:pos="403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фина Гульгина Нагимовна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81" w:leader="none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чурина Лиана Ринатовна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81" w:leader="none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това  Регина Фаритовна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81" w:leader="none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а Гульшат Феликсовна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81" w:leader="none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мирова Мадина Еракиевна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81" w:leader="none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Эльвина Римовна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81" w:leader="none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Оксана Альбертовна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81" w:leader="none"/>
                <w:tab w:val="left" w:pos="426" w:leader="none"/>
              </w:tabs>
              <w:ind w:left="0" w:right="-19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Хамзина Ирина Бикмухаметовна   ст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1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4 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4 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4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а (Нагаева) Айсылу Ильшатовна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иева Рина Илдаровна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сова Елена Сергеевна   ст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Айгуль Ринатовна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айбердиева Лилия Садуллаевна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ниярова  Ирина Владимировн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09" w:leader="none"/>
              </w:tabs>
              <w:ind w:left="0" w:right="-107"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Галиахметова Зульфия Рашитовна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т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зина Нурзиля Садиковн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пова Юлия Зуфаровн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фиков Айрат Шаукатович             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Дмитрий Владимирович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Айгуль Ильдаровн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буллина Карина Рустамовна       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1" w:leader="none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вахидова Роксана Ядгаровн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1" w:leader="none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нагулова Зульфия Загировн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1" w:leader="none"/>
                <w:tab w:val="left" w:pos="403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Ахмадиева Рената Ильгизовн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с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1" w:leader="none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Лилия Рафиковн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1" w:leader="none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утдинова Алсу Ильгизовн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1" w:leader="none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ина Илнария Радиковн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1" w:leader="none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хайдарова Регина Радиковна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305 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305 Б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305В </w:t>
            </w:r>
          </w:p>
        </w:tc>
      </w:tr>
      <w:tr>
        <w:trPr>
          <w:trHeight w:val="15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хмедина Азалия Халиловна  с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а Гузель Ражабовна</w:t>
            </w: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 Ринат Миратович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720" w:hanging="686"/>
              <w:rPr/>
            </w:pPr>
            <w:r>
              <w:rPr>
                <w:sz w:val="20"/>
                <w:szCs w:val="20"/>
              </w:rPr>
              <w:t xml:space="preserve">Шведова Инна Геннадиевна              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инурова Чулпан Ильфиров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720" w:hanging="686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Юнусбаева Альбина Кодабаевна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hanging="6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61" w:leader="none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чурина Юлия Ильгамовна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61" w:leader="none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етов Артур Аликович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81" w:leader="none"/>
                <w:tab w:val="left" w:pos="261" w:leader="none"/>
                <w:tab w:val="left" w:pos="309" w:leader="none"/>
              </w:tabs>
              <w:ind w:left="0" w:right="-22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арипова Ляйсан Загир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ст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61" w:leader="none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Лилия Фаритовна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61" w:leader="none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исия Силантьевна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61" w:leader="none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айманова Луиза Изатулла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Виктория Вазиховна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ямов Урал Нуруллович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атьяна Германовна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сутдинова Зухра Салаватовна              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Якупов Равиль Рашитович ст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28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мухаметов Ильдус Файзиевич   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306 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306 Б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306В </w:t>
            </w:r>
          </w:p>
        </w:tc>
      </w:tr>
      <w:tr>
        <w:trPr>
          <w:trHeight w:val="151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янова Валерия Валерьевна  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sz w:val="20"/>
                <w:szCs w:val="20"/>
              </w:rPr>
              <w:t>Маликова Диля Салаватовна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иев Марсель Валерьевич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309" w:leader="none"/>
              </w:tabs>
              <w:ind w:left="176" w:hanging="142"/>
              <w:rPr/>
            </w:pPr>
            <w:r>
              <w:rPr>
                <w:b/>
                <w:sz w:val="20"/>
                <w:szCs w:val="20"/>
                <w:u w:val="single"/>
              </w:rPr>
              <w:t>Калугина Екатерина Николаевна</w:t>
            </w:r>
            <w:r>
              <w:rPr>
                <w:sz w:val="20"/>
                <w:szCs w:val="20"/>
              </w:rPr>
              <w:t xml:space="preserve">  ст  </w:t>
            </w:r>
          </w:p>
          <w:p>
            <w:pPr>
              <w:pStyle w:val="Normal"/>
              <w:numPr>
                <w:ilvl w:val="0"/>
                <w:numId w:val="188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лыбаева Рамиля Ризвановна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полова Айгуль Ильгизовна из АО</w:t>
            </w:r>
            <w:r>
              <w:rPr>
                <w:b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9" w:leader="none"/>
              </w:tabs>
              <w:ind w:left="0" w:right="-107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Агилова Альмира Ишбулатовна  ст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а Лилия Ураловна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а Регина Разифовна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ендерова Мээрим  Раатбековна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(Мохнаткина) Дарья Викторовна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3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Диана Марат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1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зитов Римир Радикович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1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ихеева Кристина Юрьевна с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1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фин Эльвир Салаватович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1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 Артур Рифович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1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Алина Альбиртовн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лягутдинов Эдуард Магаруфович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7 А (платные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7 Б (платные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7В (платные)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дулина Дилара Ураловна 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601" w:leader="none"/>
                <w:tab w:val="left" w:pos="27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рова Гульнур Халиловна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601" w:leader="none"/>
                <w:tab w:val="left" w:pos="27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ев Егор Альбертович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а Гулнора Алишеровна 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601" w:leader="none"/>
                <w:tab w:val="left" w:pos="27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ккузина Вилена Раисовна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пова Лиана Ураловна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ежнина Юлия Сергеевна   с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акимян Диана Артуровна  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атов Асланбек Рукманович вос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05" w:leader="none"/>
                <w:tab w:val="left" w:pos="601" w:leader="none"/>
              </w:tabs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309" w:leader="none"/>
              </w:tabs>
              <w:ind w:left="720" w:hanging="6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тиярова Дильбар Саматовна  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309" w:leader="none"/>
              </w:tabs>
              <w:ind w:left="720" w:hanging="6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ева Гульназ Рустэмовна 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309" w:leader="none"/>
              </w:tabs>
              <w:ind w:left="720" w:hanging="6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йдуллина Алина Ринатовна   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309" w:leader="none"/>
              </w:tabs>
              <w:ind w:left="720" w:hanging="6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ев Роман Алексеевич 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309" w:leader="none"/>
              </w:tabs>
              <w:ind w:left="720" w:hanging="6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ембетова Гульсина Ильшатовна 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309" w:leader="none"/>
              </w:tabs>
              <w:ind w:left="720" w:hanging="6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Олег Земфирович с АО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281" w:leader="none"/>
              </w:tabs>
              <w:ind w:left="720" w:hanging="6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динова Альбина Фагимовна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309" w:leader="none"/>
              </w:tabs>
              <w:ind w:left="720" w:hanging="6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сонова Марина Олеговна 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309" w:leader="none"/>
              </w:tabs>
              <w:ind w:left="720" w:hanging="68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мирнов Руслан Маратович ст 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309" w:leader="none"/>
              </w:tabs>
              <w:ind w:left="720" w:hanging="6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жин Ринат Ильдусович   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left" w:pos="720" w:leader="none"/>
              </w:tabs>
              <w:spacing w:lineRule="exact" w:line="180"/>
              <w:ind w:hanging="6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2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рахманов Радмир Рифович 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2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 Евгений Олегович  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2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чурина Ида Явдатовна   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2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ташов Алексей Сергеевич   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2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лабаева Дилара Маликовна  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28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кина Татьяна Юрьевна   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281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ултанова Раушания Басировна ст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2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рова Альбина Ирековна  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иев Алмаз Ринатович 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педиатрического факультета   </w:t>
        <w:tab/>
        <w:tab/>
        <w:tab/>
        <w:tab/>
        <w:tab/>
        <w:t>Х.Х. Мурзаба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студентов 3 курса педиатрического факультета на весенний семестр 2010-11 уч. г.(теоретич-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71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01 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01 Б</w:t>
            </w:r>
          </w:p>
        </w:tc>
      </w:tr>
      <w:tr>
        <w:trPr>
          <w:trHeight w:val="166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а Светлана Рустамо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а Алина Ильгизо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итракова Алина Юрьевна   с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ыхов Дауд Ахнэфович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Абраров Руслан Александрович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с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булатова Хакидат Темирболато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уратова Розалия Рауфо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 Гульнара Искандаровн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икова Анжелла Робертовна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Дмитрий Викторович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81" w:leader="none"/>
                <w:tab w:val="left" w:pos="309" w:leader="none"/>
              </w:tabs>
              <w:spacing w:lineRule="exact" w:line="18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азыргалин Айнур Галимьянович ст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81" w:leader="none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Дмитрий Артурович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81" w:leader="none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уева Деши Кудузо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81" w:leader="none"/>
                <w:tab w:val="left" w:pos="309" w:leader="none"/>
              </w:tabs>
              <w:spacing w:lineRule="exact" w:line="180"/>
              <w:ind w:left="0"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хмангулова Альфия Рамазановна  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81" w:leader="none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иуллина Гульназ Нафировна     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81" w:leader="none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джиева Элина Султановна         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мухаметова Гузель Наило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0" w:hanging="0"/>
              <w:rPr/>
            </w:pPr>
            <w:r>
              <w:rPr>
                <w:sz w:val="18"/>
                <w:szCs w:val="18"/>
              </w:rPr>
              <w:t>Латыпова Эльвира Ильдусов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ухаметова Лилия Муратовн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а Гульфира Римасовна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02 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02 Б</w:t>
            </w:r>
          </w:p>
        </w:tc>
      </w:tr>
      <w:tr>
        <w:trPr>
          <w:trHeight w:val="150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кимова Галина Вячеславовна с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зигитова Лилия Робертов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ьянова Зухра  Иреков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янова Дильбар Айратов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гареева Рузиля Маратов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Динар Равилеви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/>
            </w:pPr>
            <w:r>
              <w:rPr>
                <w:sz w:val="18"/>
                <w:szCs w:val="18"/>
              </w:rPr>
              <w:t>Юланова Гульсина Ильдаров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анова Ляйсан Илшатов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84" w:leader="none"/>
                <w:tab w:val="left" w:pos="871" w:leader="none"/>
                <w:tab w:val="left" w:pos="2863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ипов Айтуган Рамильевич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871" w:leader="none"/>
                <w:tab w:val="left" w:pos="2863" w:leader="none"/>
              </w:tabs>
              <w:spacing w:lineRule="exact" w:line="180"/>
              <w:ind w:left="0" w:firstLine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Зайнулла Азаматович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81" w:leader="none"/>
                <w:tab w:val="left" w:pos="871" w:leader="none"/>
                <w:tab w:val="left" w:pos="2863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а Евгения Виктор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81" w:leader="none"/>
                <w:tab w:val="left" w:pos="871" w:leader="none"/>
                <w:tab w:val="left" w:pos="2863" w:leader="none"/>
              </w:tabs>
              <w:spacing w:lineRule="exact" w:line="18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рипова Регина Наилевна   ст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81" w:leader="none"/>
                <w:tab w:val="left" w:pos="871" w:leader="none"/>
                <w:tab w:val="left" w:pos="2863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рабова Танзила Мухарбек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81" w:leader="none"/>
                <w:tab w:val="left" w:pos="871" w:leader="none"/>
                <w:tab w:val="left" w:pos="2863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шина Гузель Ришат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81" w:leader="none"/>
                <w:tab w:val="left" w:pos="871" w:leader="none"/>
                <w:tab w:val="left" w:pos="2863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а Гульсия Иштимир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81" w:leader="none"/>
                <w:tab w:val="left" w:pos="871" w:leader="none"/>
                <w:tab w:val="left" w:pos="2863" w:leader="none"/>
              </w:tabs>
              <w:spacing w:lineRule="exact" w:line="180"/>
              <w:ind w:left="0" w:hanging="0"/>
              <w:rPr/>
            </w:pPr>
            <w:r>
              <w:rPr>
                <w:sz w:val="18"/>
                <w:szCs w:val="18"/>
              </w:rPr>
              <w:t>Ямалов Артур Радикович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81" w:leader="none"/>
                <w:tab w:val="left" w:pos="871" w:leader="none"/>
                <w:tab w:val="left" w:pos="2863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ева Регина Альфатовна 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9" w:leader="none"/>
                <w:tab w:val="left" w:pos="871" w:leader="none"/>
                <w:tab w:val="left" w:pos="2863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каева Гузелия Раил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9" w:leader="none"/>
                <w:tab w:val="left" w:pos="871" w:leader="none"/>
                <w:tab w:val="left" w:pos="2863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рова Гузель Рустамовн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9" w:leader="none"/>
                <w:tab w:val="left" w:pos="871" w:leader="none"/>
                <w:tab w:val="left" w:pos="2863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Юсупова Гульназ Загитовна ст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-303 А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03 Б</w:t>
            </w:r>
          </w:p>
        </w:tc>
      </w:tr>
      <w:tr>
        <w:trPr>
          <w:trHeight w:val="158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336" w:leader="none"/>
              </w:tabs>
              <w:spacing w:lineRule="exact" w:line="180"/>
              <w:ind w:left="720" w:right="-192" w:hanging="578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инокурова Юлия Николаевна   с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336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Радмир Фаритович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336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улева Гульназ Рамиле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336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етов Дамир Наилевич 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336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анова Эльвина Рашит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336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Алия Юлае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336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а Марина Александровна 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336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Сабина Адик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336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хакова Альбина Ахатовн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336" w:leader="none"/>
                <w:tab w:val="left" w:pos="426" w:leader="none"/>
              </w:tabs>
              <w:spacing w:lineRule="exact" w:line="180"/>
              <w:ind w:left="720" w:right="-107" w:hanging="57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убайдуллина Юлия Флюровна</w:t>
            </w:r>
            <w:r>
              <w:rPr>
                <w:i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с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цова Оксана Андрее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фьянова Юлия Рафито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лушина Розалия Абдулловна     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ынчурина Лиана Ринато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а  Регина Фарито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еева Гульшат Феликсо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темирова Мадина Еракие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а Эльвина Римо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а Оксана Альбертовн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1" w:leader="none"/>
                <w:tab w:val="left" w:pos="371" w:leader="none"/>
              </w:tabs>
              <w:spacing w:lineRule="exact" w:line="180"/>
              <w:ind w:left="720" w:right="-197" w:hanging="63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мзина Ирина Бикмухаметовна   ст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720" w:hanging="63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тафина Гульгина Нагимовна    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04 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04 Б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динова (Нагаева) Айсылу Ильшатов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риева Рина Илдаров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578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сова Елена Сергеевна   с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Айгуль Ринатов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айбердиева Лилия Садуллаевн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right="-107" w:hanging="578"/>
              <w:rPr/>
            </w:pPr>
            <w:r>
              <w:rPr>
                <w:sz w:val="18"/>
                <w:szCs w:val="18"/>
                <w:u w:val="single"/>
              </w:rPr>
              <w:t xml:space="preserve">Галиахметова Зульфия Рашитовна 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с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мурзина Нурзиля Садиков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гина Екатерина Николаевна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пова Юлия Зуфаров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сниярова  Ирина Владимировна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фиков Айрат Шаукатович              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720" w:hanging="63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Дмитрий Владимирович 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720" w:hanging="63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бибуллина Карина Рустамовна       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вахидова Роксана Ядгаровна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нагулова Зульфия Загировна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720" w:hanging="633"/>
              <w:rPr/>
            </w:pPr>
            <w:r>
              <w:rPr>
                <w:b/>
                <w:sz w:val="18"/>
                <w:szCs w:val="18"/>
                <w:u w:val="single"/>
              </w:rPr>
              <w:t>Ахмадиева Рената Ильгизовн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ст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лина Лилия Рафиковна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яутдинова Алсу Ильгизовна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ина Илнария Радиковна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хайдарова Регина Радиковна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720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а Айгуль Ильдаровна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-305 А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-305 Б </w:t>
            </w:r>
          </w:p>
        </w:tc>
      </w:tr>
      <w:tr>
        <w:trPr>
          <w:trHeight w:val="152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720" w:hanging="578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хмедина Азалия Халиловна  ст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а Гузель Ражабовна</w:t>
            </w:r>
            <w:r>
              <w:rPr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хметов Ринат Миратович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дова Инна Геннадиевна                  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ипов Зелимхан Рамзанович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чурина Юлия Ильгамовн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етов Артур Аликович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right="-222" w:firstLine="142"/>
              <w:rPr/>
            </w:pPr>
            <w:r>
              <w:rPr>
                <w:sz w:val="18"/>
                <w:szCs w:val="18"/>
                <w:u w:val="single"/>
              </w:rPr>
              <w:t>Гарипова Ляйсан Загировна</w:t>
            </w:r>
            <w:r>
              <w:rPr>
                <w:sz w:val="18"/>
                <w:szCs w:val="18"/>
              </w:rPr>
              <w:t xml:space="preserve">  ст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усбаева Альбина Кодабаевна           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Шайхинурова Чулпан Ильфировна ст    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87" w:leader="none"/>
                <w:tab w:val="left" w:pos="309" w:leader="none"/>
              </w:tabs>
              <w:spacing w:lineRule="exact" w:line="18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Лилия Фаритовна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аисия Силантьевна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Виктория Вазиховна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рямов Урал Нуруллович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атьяна Германовна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сутдинова Зухра Салаватовна               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Якупов Равиль Рашитович ст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мухаметов Ильдус Файзиевич 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лайманова Луиза Изатуллаевна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-306 А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-306 Б </w:t>
            </w:r>
          </w:p>
        </w:tc>
      </w:tr>
      <w:tr>
        <w:trPr>
          <w:trHeight w:val="15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right="-107" w:firstLine="142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гилова Альмира Ишбулатовна  с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еева Лилия Урал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баева Регина Разиф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ырянова Валерия Валерьевна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Диля Салаватов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полова Айгуль Ильгизовна из АО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иев Марсель Валерьеви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лыбаева Рамиля Ризвано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ягутдинов Эдуард Магаруфович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ягутдинов Эдуард Магаруфович 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язитов Римир Радикович 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309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ендерова Мээрим  Раатбековна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Михеева Кристина Юрьевна ст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тафин Эльвир Салаватович 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(Мохнаткина) Дарья Викторовна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 Артур Рифович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ашева Алина Альбиртовна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ипова Диана Маратовна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8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07 А (платные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07 Б (платные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exact" w:line="180"/>
              <w:ind w:left="709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ндулина Дилара Ураловна  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4" w:leader="none"/>
                <w:tab w:val="left" w:pos="709" w:leader="none"/>
                <w:tab w:val="left" w:pos="2726" w:leader="none"/>
              </w:tabs>
              <w:spacing w:lineRule="exact" w:line="180"/>
              <w:ind w:left="709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ырова Гульнур Халиловна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4" w:leader="none"/>
                <w:tab w:val="left" w:pos="709" w:leader="none"/>
                <w:tab w:val="left" w:pos="2726" w:leader="none"/>
              </w:tabs>
              <w:spacing w:lineRule="exact" w:line="180"/>
              <w:ind w:left="709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 Егор Альбертович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exact" w:line="180"/>
              <w:ind w:left="709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мова Гулнора Алишеровна  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4" w:leader="none"/>
                <w:tab w:val="left" w:pos="709" w:leader="none"/>
                <w:tab w:val="left" w:pos="2726" w:leader="none"/>
              </w:tabs>
              <w:spacing w:lineRule="exact" w:line="180"/>
              <w:ind w:left="709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наккузина Вилена Раисовна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exact" w:line="180"/>
              <w:ind w:left="709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тыпова Лиана Ураловна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exact" w:line="180"/>
              <w:ind w:left="709" w:hanging="567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ежнина Юлия Сергеевна   ст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exact" w:line="180"/>
              <w:ind w:left="709" w:hanging="56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акимян Диана Артуровна   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exact" w:line="180"/>
              <w:ind w:left="709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хтиярова Дильбар Саматовна 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180"/>
              <w:ind w:left="709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ева Гульназ Рустэмовна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180"/>
              <w:ind w:left="709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айдуллина Алина Ринатовна  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180"/>
              <w:ind w:left="709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ляев Роман Алексеевич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180"/>
              <w:ind w:left="709" w:hanging="56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ембетова Гульсина Ильшатовна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180"/>
              <w:ind w:left="709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атдинова Альбина Фагимовна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Олег Земфирович с АО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фтиев Алмаз Ринатович 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сонова Марина Олеговна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мирнов Руслан Маратович ст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09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жин Ринат Ильдусович  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драхманов Радмир Рифович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деев Евгений Олегович 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чурина Ида Явдатовна  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ташов Алексей Сергеевич  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лабаева Дилара Маликовна 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кина Татьяна Юрьевна  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танова Раушания Басировна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бирова Альбина Ирековна 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81" w:leader="none"/>
              </w:tabs>
              <w:spacing w:lineRule="exact" w:line="18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атов Асланбек Рукманович вос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ан педиатрического факультета   </w:t>
        <w:tab/>
        <w:tab/>
        <w:tab/>
        <w:tab/>
        <w:tab/>
        <w:t>Х.Х. Мурзаба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студентов 4 курса на 2010-2011 учебный год</w:t>
      </w:r>
      <w:r>
        <w:rPr/>
        <w:t xml:space="preserve"> (КЛИНИЧЕСКИЕ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605"/>
        <w:gridCol w:w="3606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1 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1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1 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рова  Алсу Явдатовна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а Елена Александровна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анова Эсет Жабибулатовна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чикова Юлия Юрьевна ст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на Владимировна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Елена Евгеньевна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пов Ильдар Фанисович 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180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Регина Айдаров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3" w:leader="none"/>
              </w:tabs>
              <w:ind w:left="3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ина Ляйсан Юнировна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3" w:leader="none"/>
              </w:tabs>
              <w:spacing w:lineRule="exact" w:line="180"/>
              <w:ind w:left="3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аншин Венер Халилович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3" w:leader="none"/>
              </w:tabs>
              <w:spacing w:lineRule="exact" w:line="180"/>
              <w:ind w:left="354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рипов Радик Фанилевич с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3" w:leader="none"/>
              </w:tabs>
              <w:spacing w:lineRule="exact" w:line="180"/>
              <w:ind w:left="3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йкина Галина Васильевн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3" w:leader="none"/>
              </w:tabs>
              <w:spacing w:lineRule="exact" w:line="180"/>
              <w:ind w:left="3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а Разиля Хамидьяновн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3" w:leader="none"/>
              </w:tabs>
              <w:spacing w:lineRule="exact" w:line="180"/>
              <w:ind w:left="3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Лилия Фандасовн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3" w:leader="none"/>
              </w:tabs>
              <w:spacing w:lineRule="exact" w:line="180"/>
              <w:ind w:left="3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Илюза Раилевн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3" w:leader="none"/>
              </w:tabs>
              <w:spacing w:lineRule="exact" w:line="180"/>
              <w:ind w:left="3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Зиля Илшат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386" w:leader="none"/>
              </w:tabs>
              <w:ind w:left="720" w:hanging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ева Альфия Радиковна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720" w:hanging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ева Алина Фаниловна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720" w:hanging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Ильмира Гатуфовна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720" w:hanging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Роман Владимирович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720" w:hanging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ейманова Миляуша  Ураловна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720" w:hanging="6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ияров Ришат Ринатович ст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720" w:hanging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ева Альбина Фикратовна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720" w:hanging="6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 Диана Ильшатовна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2 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2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2В</w:t>
            </w:r>
          </w:p>
        </w:tc>
      </w:tr>
      <w:tr>
        <w:trPr>
          <w:trHeight w:val="150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26" w:leader="none"/>
              </w:tabs>
              <w:ind w:left="720" w:hanging="57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баева Диля Миннихановна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м Евгения Валерьевна 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Гульнара Равилевна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еева Альбина Фаритовна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кулов Артур Фиргатович 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Илюза Зиннуровна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япова Лиана Радиковна ст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426" w:leader="none"/>
              </w:tabs>
              <w:spacing w:lineRule="exact" w:line="180"/>
              <w:ind w:left="720" w:hanging="578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тепанова Анна Сергеевн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175" w:leader="none"/>
              </w:tabs>
              <w:ind w:left="175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ьянов Ильдар Азатович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ина Гузель Ринатовна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фуров Динислам Азаматович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салимов Валерий Дамирович 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гареева Алина Равилевна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хангулова Язгуль Рахимов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т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 Регина Винировна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Ляйсан Фидус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Альмир Азатович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ук Елена Викторов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сламова Эльмира Фаритов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Эльза Рашитов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Альберт Раисович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ченко Александр Сергеевич ст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720" w:hanging="721"/>
              <w:rPr/>
            </w:pPr>
            <w:r>
              <w:rPr>
                <w:sz w:val="20"/>
                <w:szCs w:val="20"/>
              </w:rPr>
              <w:t>Спасская</w:t>
            </w:r>
            <w:r>
              <w:rPr>
                <w:sz w:val="16"/>
                <w:szCs w:val="16"/>
              </w:rPr>
              <w:t>(Кузнецова)</w:t>
            </w:r>
            <w:r>
              <w:rPr>
                <w:sz w:val="20"/>
                <w:szCs w:val="20"/>
              </w:rPr>
              <w:t>Ульяна Александр-н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9" w:leader="none"/>
              </w:tabs>
              <w:spacing w:lineRule="exact" w:line="180"/>
              <w:ind w:left="359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Ляйсан Альбертовна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П-403 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3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3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а Лилия Сайфулл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Алина Фанил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а Алия Рашит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иева Динара Фарит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утдинова Кадрия Нил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Айгуль Фасихо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Юлия Валерьев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аева Гульшат Тимербулатовна с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07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 Аслан Алаудинович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а Луиза Зубаиро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Анастасия Сергее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right="-21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унов Рахмонжон Рахимжонович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итдинова Алия Марсо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ева Эльвира Ильдаро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Шагалиева Лейс</w:t>
            </w:r>
            <w:r>
              <w:rPr>
                <w:sz w:val="20"/>
                <w:szCs w:val="20"/>
                <w:lang w:val="be-BY"/>
              </w:rPr>
              <w:t>я</w:t>
            </w:r>
            <w:r>
              <w:rPr>
                <w:sz w:val="20"/>
                <w:szCs w:val="20"/>
              </w:rPr>
              <w:t>н Фанузовн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07" w:leader="none"/>
              </w:tabs>
              <w:spacing w:lineRule="exact" w:line="180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Юлдашева Альфия Маратовна с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1440" w:hanging="13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ева Оксана Сергеевна ст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1440" w:hanging="1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ятуллина Регина Тагировна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1440" w:hanging="1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дов Хусейн Айлиевич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1440" w:hanging="1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ев Апти Шахаевич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1440" w:hanging="1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 Рустем Рашитович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1440" w:right="-208" w:hanging="136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уркиева Зарина Хаджбикеровна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3" w:leader="none"/>
              </w:tabs>
              <w:spacing w:lineRule="exact" w:line="180"/>
              <w:ind w:left="1440" w:hanging="1367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Усаинова Лиана Ильфаровна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4 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4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4В</w:t>
            </w:r>
          </w:p>
        </w:tc>
      </w:tr>
      <w:tr>
        <w:trPr>
          <w:trHeight w:val="147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зигитова Альбина Зариф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Анна Александр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катерина Виктор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Зилия Вагиз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Юлия Урал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кбаева Асия Саматовн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 Артур Растимович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самова Альфия Рауфовна с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баев Азат Азаматович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мов Эльнар Римович ст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ов Айдар Данилович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фина Алина Айрато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ксана Александро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Альбина Яхие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ева Айсылу Рустамовн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spacing w:lineRule="exact" w:line="180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а Нурия Маратов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175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учев Ильяз Исаевич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шина Маргарита Маратовна ст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Диана Дарвиновна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йкина Валентина Николаевна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Алина Юрьевна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175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 xml:space="preserve">Солдатов Павел Юрьевич  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ина Гульнара Расиховна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Ринат Наило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405 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405 Б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405В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лякимова Эльвина Якубовна ст.курс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талова Гульшат Флоритовна 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еев Вадим Ришатович 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манова Ильнара Халитовна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Виктория Васильевн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</w:tabs>
              <w:spacing w:lineRule="exact" w:line="180"/>
              <w:ind w:left="426" w:hanging="426"/>
              <w:rPr/>
            </w:pPr>
            <w:r>
              <w:rPr>
                <w:b/>
                <w:sz w:val="20"/>
                <w:szCs w:val="20"/>
              </w:rPr>
              <w:t xml:space="preserve">Шабанова Азалия Талгатовна ст.гр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ова Айсылу Ирековна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адишина Венера Ильшатовна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ьзянова Зиля Фирдависо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/>
            </w:pPr>
            <w:r>
              <w:rPr>
                <w:sz w:val="20"/>
                <w:szCs w:val="20"/>
              </w:rPr>
              <w:t>Дмитриев Илья Станиславович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лина Рафисо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инбаев Раян Айдарович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Валерия Юрьевн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юкова Ольга Анатольевна с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4" w:leader="none"/>
              </w:tabs>
              <w:spacing w:lineRule="exact" w:line="180"/>
              <w:ind w:left="496" w:hanging="4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 Тимур Азатови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86" w:leader="none"/>
              </w:tabs>
              <w:ind w:left="317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Гузель Раил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317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Алсу Нафис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317" w:hanging="21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уллина Эльвира Самат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317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мова Эльвира Ринатовн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317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баев Азамат Азатович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86" w:leader="none"/>
              </w:tabs>
              <w:ind w:left="317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ский Андрей Евгеньевич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86" w:leader="none"/>
              </w:tabs>
              <w:spacing w:lineRule="exact" w:line="180"/>
              <w:ind w:left="317" w:hanging="2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баева Яна Римзаевна ст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06 А (платные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06 Б (платные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06В (платные)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720" w:hanging="6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на Альмира Римовна ст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Линара Ралифовна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720" w:hanging="686"/>
              <w:rPr/>
            </w:pPr>
            <w:r>
              <w:rPr>
                <w:sz w:val="20"/>
                <w:szCs w:val="20"/>
              </w:rPr>
              <w:t xml:space="preserve">Зайнитдинова Дильбар Наилевна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 Дмитрий Федорович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Алена Борисовн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 Виктор Олегович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Лилия Рифовн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паков Харис Фанисович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8" w:leader="none"/>
              </w:tabs>
              <w:spacing w:lineRule="exact" w:line="180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Гегам Арменакович вост ок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lineRule="exact" w:line="180"/>
              <w:ind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sz w:val="20"/>
                <w:szCs w:val="20"/>
              </w:rPr>
              <w:t xml:space="preserve">Айгузина Александра Романовна   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right="-395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ынгужинаАльбинаГалиаскар-на ст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лена Геннадьевна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right="-109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чаев Нурали Ахмадович  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а Элина Ильфировна  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Лилия Гаязовна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улатова Гульшат Салаватовна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Ирина Фануровна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кова Юлия Александровна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урзаев Валид Ваха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180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драфикова Альбина Ришатовна   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саева Регина Рустамовна   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лия Асхатовна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амова Ляйсан Рамзиловна  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галямова Расима Ринатовна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Эльвира Вячеславовна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имов Денис Робертович 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дияров Алик Рифович 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гаева Дилия Рифовна   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8"/>
                <w:tab w:val="left" w:pos="458" w:leader="none"/>
              </w:tabs>
              <w:spacing w:lineRule="exact" w:line="180"/>
              <w:ind w:left="720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ова Дарья Валерьевна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кан педиатрического факультета </w:t>
        <w:tab/>
        <w:tab/>
        <w:tab/>
        <w:t>Мурзабаев Х.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студентов 4 курса на 2010-2011 учебный год</w:t>
      </w:r>
      <w:r>
        <w:rPr/>
        <w:t xml:space="preserve"> (теоретическ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187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/>
            </w:pPr>
            <w:r>
              <w:rPr>
                <w:sz w:val="20"/>
                <w:szCs w:val="20"/>
              </w:rPr>
              <w:t>П-401 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1 Б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рова  Алсу Явдато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а Елена Александро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анова Эсет Жабибулато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чикова Юлия Юрьевна с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на Владимиро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Елена Евгенье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пов Ильдар Фанисович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4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Регина Айдаровн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13" w:leader="none"/>
                <w:tab w:val="left" w:pos="54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ина Ляйсан Юнировна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аншин Венер Халилович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Илюза Раилев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йкина Галина Васильевн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ева Альфия Радиковна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ева Алина Фаниловна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Ильмира Гатуфовна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Роман Владимирович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ейманова Миляуша  Ураловна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ияров Ришат Ринатович ст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ева Альбина Фикратовна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 Диана Ильшат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ипов Радик Фанилевич ст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а Разиля Хамидьяновна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Лилия Фандасовна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Зиля Илшатовна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720" w:hanging="0"/>
              <w:rPr/>
            </w:pPr>
            <w:r>
              <w:rPr>
                <w:sz w:val="20"/>
                <w:szCs w:val="20"/>
              </w:rPr>
              <w:t>П-402 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2 Б</w:t>
            </w:r>
          </w:p>
        </w:tc>
      </w:tr>
      <w:tr>
        <w:trPr>
          <w:trHeight w:val="150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баева Диля Минниханов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м Евгения Валерьевн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Гульнара Равиле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еева Альбина Фарито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кулов Артур Фиргатович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Илюза Зиннуро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япова Лиана Радиковна с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Анна Сергеевн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ьянов Ильдар Азато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ина Гузель Ринато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фуров Динислам Азамато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Мурсалимов Валерий Дамирович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Альмир Азатович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ук Елена Викторовна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сламова Эльмира Фаритовна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Эльза Рашитовна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Альберт Раисович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ченко Александр Сергеевич ст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180"/>
              <w:rPr/>
            </w:pPr>
            <w:r>
              <w:rPr>
                <w:sz w:val="20"/>
                <w:szCs w:val="20"/>
              </w:rPr>
              <w:t>Спасская</w:t>
            </w:r>
            <w:r>
              <w:rPr>
                <w:sz w:val="16"/>
                <w:szCs w:val="16"/>
              </w:rPr>
              <w:t>(Кузнецова)</w:t>
            </w:r>
            <w:r>
              <w:rPr>
                <w:sz w:val="20"/>
                <w:szCs w:val="20"/>
              </w:rPr>
              <w:t>Ульяна Александр-на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гареева Алина Равилевна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180"/>
              <w:rPr/>
            </w:pPr>
            <w:r>
              <w:rPr>
                <w:sz w:val="20"/>
                <w:szCs w:val="20"/>
              </w:rPr>
              <w:t>Субхангулова Язгуль Рахимов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 Регина Винировна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физова Ляйсан Фидусовна 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Ляйсан Альбертовна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720" w:hanging="0"/>
              <w:rPr/>
            </w:pPr>
            <w:r>
              <w:rPr>
                <w:sz w:val="20"/>
                <w:szCs w:val="20"/>
              </w:rPr>
              <w:t xml:space="preserve">П-403 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3 Б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а Лилия Сайфулловн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Алина Фаниловн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а Алия Рашитовн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иева Динара Фаритовн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утдинова Кадрия Ниловн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Айгуль Фасиховн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Юлия Валерьевна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аева Гульшат Тимербулатовна с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 Аслан Алаудинович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а Луиза Зубаировн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Анастасия Сергеевн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exact" w:line="180"/>
              <w:ind w:left="720" w:right="-21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унов Рахмонжон Рахимжонови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Оксана Сергеевна 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ятуллина Регина Тагир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дов Хусейн Айлиеви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ев Апти Шахаеви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динов Рустем Рашитови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ind w:left="720" w:right="-208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уркиева Зарина Хаджбикеровн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итдинова Алия Марс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ева Эльвира Ильдар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rPr/>
            </w:pPr>
            <w:r>
              <w:rPr>
                <w:sz w:val="20"/>
                <w:szCs w:val="20"/>
              </w:rPr>
              <w:t>Шагалиева Лейс</w:t>
            </w:r>
            <w:r>
              <w:rPr>
                <w:sz w:val="20"/>
                <w:szCs w:val="20"/>
                <w:lang w:val="be-BY"/>
              </w:rPr>
              <w:t>я</w:t>
            </w:r>
            <w:r>
              <w:rPr>
                <w:sz w:val="20"/>
                <w:szCs w:val="20"/>
              </w:rPr>
              <w:t>н Фануз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Юлдашева Альфия Маратовна с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Усаинова Лиана Ильфаровна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720" w:hanging="0"/>
              <w:rPr/>
            </w:pPr>
            <w:r>
              <w:rPr>
                <w:sz w:val="20"/>
                <w:szCs w:val="20"/>
              </w:rPr>
              <w:t>П-404 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-404 Б</w:t>
            </w:r>
          </w:p>
        </w:tc>
      </w:tr>
      <w:tr>
        <w:trPr>
          <w:trHeight w:val="147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зигитова Альбина Зарифовна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Анна Александровна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катерина Викторовна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Зилия Вагизовна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Юлия Ураловна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кбаева Асия Саматовна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 Артур Растимович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самова Альфия Рауфовна с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баев Азат Азаматович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Эльнар Римович ст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ов Айдар Данилович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фина Алина Айратовн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учев Ильяз Исаевич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шина Маргарита Маратовна ст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Диана Дарвиновна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йкина Валентина Николаевна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Алина Юрьевна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>
                <w:sz w:val="20"/>
                <w:szCs w:val="20"/>
              </w:rPr>
              <w:t xml:space="preserve">Солдатов Павел Юрьевич 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ина Гульнара Расиховна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ксана Александровна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Альбина Яхиевна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ева Айсылу Рустамовна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арова Нурия Маратовна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Ринат Наилович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405 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405 Б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лякимова Эльвина Якубовна ст.кур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талова Гульшат Флоритовна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еев Вадим Ришатович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манова Ильнара Халитовна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Виктория Василье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rPr/>
            </w:pPr>
            <w:r>
              <w:rPr>
                <w:b/>
                <w:sz w:val="20"/>
                <w:szCs w:val="20"/>
              </w:rPr>
              <w:t xml:space="preserve">Шабанова Азалия Талгатовна ст.г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ова Айсылу Ирековна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хмадишина Венера Ильшатовн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ьзянова Зиля Фирдависо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Алина Рафисо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инбаев Раян Айдарови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Гузель Раилов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Алсу Нафисов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уллина Эльвира Саматов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мова Эльвира Ринатов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баев Азамат Азатови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ский Андрей Евгеньеви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Валерия Юрьев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юкова Ольга Анатольевна с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 Тимур Азато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80"/>
              <w:rPr/>
            </w:pPr>
            <w:r>
              <w:rPr>
                <w:sz w:val="20"/>
                <w:szCs w:val="20"/>
              </w:rPr>
              <w:t>Дмитриев Илья Станиславови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баева Яна Римзаевна ст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06 А (платные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06 Б (платные)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на Альмира Римовна с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Линара Ралифовн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Зайнитдинова Дильбар Наилевн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 Дмитрий Федорович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Алена Борисо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 Виктор Олегович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Лилия Риф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паков Харис Фанисович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Айгузина Александра Романовна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ind w:left="720" w:right="-39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гужинаАльбинаГалиаскар-на с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лена Геннадье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ind w:left="720" w:right="-1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чаев Нурали Ахмадович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ind w:left="720" w:right="-1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а Элина Ильфировна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урзаев Валид Вахаеви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Гегам Арменакович вос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lineRule="exact" w:line="180"/>
              <w:ind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драфикова Альбина Ришатовна   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саева Регина Рустамовна   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лия Асхатовна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амова Ляйсан Рамзиловна  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галямова Расима Ринатовна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Эльвира Вячеславовна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имов Денис Робертович 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дияров Алик Рифович 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гаева Дилия Рифовна   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Лилия Гаязовна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улатова Гульшат Салаватовна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 Ирина Фануровна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кова Юлия Александровна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Шабалова Дарья Валерьевна 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кан педиатрического факультета </w:t>
        <w:tab/>
        <w:tab/>
        <w:tab/>
        <w:t>Мурзабаев Х.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студентов 5 курса 2010-2011</w:t>
      </w:r>
      <w:r>
        <w:rPr/>
        <w:t xml:space="preserve"> учебный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28"/>
        <w:gridCol w:w="3571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1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1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Лина Маратов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Елена Олегов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филова Тамара Валерьев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 xml:space="preserve">Козлова </w:t>
            </w:r>
            <w:r>
              <w:rPr>
                <w:sz w:val="16"/>
                <w:szCs w:val="16"/>
              </w:rPr>
              <w:t>(Даутбаева)</w:t>
            </w:r>
            <w:r>
              <w:rPr>
                <w:sz w:val="20"/>
                <w:szCs w:val="20"/>
              </w:rPr>
              <w:t xml:space="preserve"> Ильвина Галимьянов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Рамиль Радикович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Елена Эмилев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Дания Мунировн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хутдинов Рафит Рафаил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291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евич Екатерина Александровна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чева Екатерина Сергеевна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Идрисов Булат Тагирович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Гульнара Расулевна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кулов Ринат Наилович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ргулов Радик Буранбаевич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Винер Айратович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лданова Альбина Раисовна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262" w:leader="none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хутдинова Нелли Валерьяно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 Тимур Рэлифович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а Алсу Ранисовна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алиева Камилла Фаритовна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баталова Карина Ирековна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ьянова Алина Ирековна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льбина Ринатовна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Фахретдинова  Лилия Фаизовна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Алина Наилевна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 Ильдар Раисович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2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2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2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бдульманова Розалия Айдаровн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влетова Гузель Рамиловн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Зайкина Ирина Владимировн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итгалина Гузель Альбертовн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Федотова Анна Валерьевн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Яхина Светлана Альфировн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жкина Анастасия Евгень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91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а Эльза Рамилевна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урзиева Карина Константиновна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лерова Инна Камилевна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Лилия Дамировна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609"/>
              <w:rPr/>
            </w:pPr>
            <w:r>
              <w:rPr>
                <w:sz w:val="20"/>
                <w:szCs w:val="20"/>
              </w:rPr>
              <w:t xml:space="preserve">Салаева </w:t>
            </w:r>
            <w:r>
              <w:rPr>
                <w:sz w:val="16"/>
                <w:szCs w:val="16"/>
              </w:rPr>
              <w:t>(Матвеева)</w:t>
            </w:r>
            <w:r>
              <w:rPr>
                <w:sz w:val="20"/>
                <w:szCs w:val="20"/>
              </w:rPr>
              <w:t xml:space="preserve"> Виктория Николаевна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Эльвира Фаизовна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а Лилия Наугатовна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91" w:leader="none"/>
                <w:tab w:val="left" w:pos="357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ьянова Елена Д</w:t>
            </w:r>
            <w:r>
              <w:rPr>
                <w:sz w:val="20"/>
                <w:szCs w:val="20"/>
                <w:lang w:val="be-BY"/>
              </w:rPr>
              <w:t>анило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глетдинова Альзана Айрато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Айгуль Исламо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Бахтиярова Ирина Ильнуро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Баширова Эльвира Рашито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биев Р</w:t>
            </w:r>
            <w:r>
              <w:rPr>
                <w:sz w:val="20"/>
                <w:szCs w:val="20"/>
                <w:lang w:val="be-BY"/>
              </w:rPr>
              <w:t xml:space="preserve">услан Хасанович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алитова Гузель Сабиро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адельшин Эмиль Эрико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изатуллина Алина Фаритов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иреев Руслан Вадимови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льданова Гульназ Гильмуллов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3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3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3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хунова</w:t>
            </w:r>
            <w:r>
              <w:rPr>
                <w:sz w:val="20"/>
                <w:szCs w:val="20"/>
                <w:lang w:val="be-BY"/>
              </w:rPr>
              <w:t xml:space="preserve"> Индира Зинуровна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учева Хава Увейсовна  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ров </w:t>
            </w:r>
            <w:r>
              <w:rPr>
                <w:sz w:val="20"/>
                <w:szCs w:val="20"/>
                <w:lang w:val="be-BY"/>
              </w:rPr>
              <w:t xml:space="preserve"> Айдар Айратович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чурина</w:t>
            </w:r>
            <w:r>
              <w:rPr>
                <w:sz w:val="20"/>
                <w:szCs w:val="20"/>
                <w:lang w:val="be-BY"/>
              </w:rPr>
              <w:t xml:space="preserve"> Юлия Раисовна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Мавлютов Марсель Тагирович 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Зульфия Рустемовна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густова</w:t>
            </w:r>
            <w:r>
              <w:rPr>
                <w:sz w:val="20"/>
                <w:szCs w:val="20"/>
                <w:lang w:val="be-BY"/>
              </w:rPr>
              <w:t xml:space="preserve"> Хава Закировна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льбаянова Дина Фаритовна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гужин Даян Баязитович 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</w:t>
            </w:r>
            <w:r>
              <w:rPr>
                <w:sz w:val="20"/>
                <w:szCs w:val="20"/>
                <w:lang w:val="be-BY"/>
              </w:rPr>
              <w:t xml:space="preserve"> Айгуль Ахметовна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91" w:leader="none"/>
              </w:tabs>
              <w:ind w:left="720" w:hanging="609"/>
              <w:rPr/>
            </w:pPr>
            <w:r>
              <w:rPr>
                <w:sz w:val="20"/>
                <w:szCs w:val="20"/>
              </w:rPr>
              <w:t>Болотбиева</w:t>
            </w:r>
            <w:r>
              <w:rPr>
                <w:sz w:val="20"/>
                <w:szCs w:val="20"/>
                <w:lang w:val="be-BY"/>
              </w:rPr>
              <w:t xml:space="preserve"> Хамила Хасанов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/>
            </w:pPr>
            <w:r>
              <w:rPr>
                <w:sz w:val="20"/>
                <w:szCs w:val="20"/>
              </w:rPr>
              <w:t>Валеева Д</w:t>
            </w:r>
            <w:r>
              <w:rPr>
                <w:sz w:val="20"/>
                <w:szCs w:val="20"/>
                <w:lang w:val="be-BY"/>
              </w:rPr>
              <w:t>иана Салаватов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а</w:t>
            </w:r>
            <w:r>
              <w:rPr>
                <w:sz w:val="20"/>
                <w:szCs w:val="20"/>
                <w:lang w:val="be-BY"/>
              </w:rPr>
              <w:t xml:space="preserve"> Лилия Фаниров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еев</w:t>
            </w:r>
            <w:r>
              <w:rPr>
                <w:sz w:val="20"/>
                <w:szCs w:val="20"/>
                <w:lang w:val="be-BY"/>
              </w:rPr>
              <w:t xml:space="preserve"> Райхан Ильгизович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уллина  А</w:t>
            </w:r>
            <w:r>
              <w:rPr>
                <w:sz w:val="20"/>
                <w:szCs w:val="20"/>
                <w:lang w:val="be-BY"/>
              </w:rPr>
              <w:t>нна Сергеев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кулова</w:t>
            </w:r>
            <w:r>
              <w:rPr>
                <w:sz w:val="20"/>
                <w:szCs w:val="20"/>
                <w:lang w:val="be-BY"/>
              </w:rPr>
              <w:t xml:space="preserve"> Гульнара Сунагатуллов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Рахимов Таяр Тагирович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динова</w:t>
            </w:r>
            <w:r>
              <w:rPr>
                <w:sz w:val="20"/>
                <w:szCs w:val="20"/>
                <w:lang w:val="be-BY"/>
              </w:rPr>
              <w:t xml:space="preserve"> Римма Инсафовна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/>
            </w:pPr>
            <w:r>
              <w:rPr>
                <w:b/>
                <w:sz w:val="20"/>
                <w:szCs w:val="20"/>
              </w:rPr>
              <w:t>Галиева  Д</w:t>
            </w:r>
            <w:r>
              <w:rPr>
                <w:b/>
                <w:sz w:val="20"/>
                <w:szCs w:val="20"/>
                <w:lang w:val="be-BY"/>
              </w:rPr>
              <w:t>илара Ильдаровна в А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рахимова Элиза Хамзиевна </w:t>
            </w:r>
            <w:r>
              <w:rPr>
                <w:b/>
                <w:sz w:val="20"/>
                <w:szCs w:val="20"/>
              </w:rPr>
              <w:t>Бюд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бакова Айгузель Хасановна</w:t>
            </w:r>
            <w:r>
              <w:rPr>
                <w:b/>
                <w:sz w:val="20"/>
                <w:szCs w:val="20"/>
              </w:rPr>
              <w:t xml:space="preserve"> бюдж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ргалина</w:t>
            </w:r>
            <w:r>
              <w:rPr>
                <w:sz w:val="20"/>
                <w:szCs w:val="20"/>
                <w:lang w:val="be-BY"/>
              </w:rPr>
              <w:t xml:space="preserve"> Алия Галимьяновна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Ольга Ивановна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тдинов</w:t>
            </w:r>
            <w:r>
              <w:rPr>
                <w:sz w:val="20"/>
                <w:szCs w:val="20"/>
                <w:lang w:val="be-BY"/>
              </w:rPr>
              <w:t xml:space="preserve"> Руслан Уралович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етов</w:t>
            </w:r>
            <w:r>
              <w:rPr>
                <w:sz w:val="20"/>
                <w:szCs w:val="20"/>
                <w:lang w:val="be-BY"/>
              </w:rPr>
              <w:t xml:space="preserve"> Камиль Багавдинович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1250" w:hanging="12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аинова Дания Фаритовна из АО</w:t>
            </w:r>
          </w:p>
          <w:p>
            <w:pPr>
              <w:pStyle w:val="Normal"/>
              <w:ind w:left="1250"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4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4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4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това Лариса Булатовна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Фируза Исламовна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Лариса Фардатовна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а Альмира Вилюровна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Закирова Лиана Рагифовна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кильдина Залия Фанисовна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баев Фанур Халилович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1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ветлана Андрее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Регина Айрат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анапова Гульназ Расих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Юлия Андрее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Лилия Иргалие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явко Виктория Сергее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а Рита Равилье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расова Гузелия Ураловн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Эльзар Халит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61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Евгения Андрее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а Дина Миннихано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Елена Михайловна  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Игдавлетова Гульнара Корбангалие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назарова Рамзия Ринато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убуллина Гульдар Фаритовна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Гузель Фатихов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ыбаева Нурия Насырьянов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5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5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505В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Лиана Фаузировна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/>
            </w:pPr>
            <w:r>
              <w:rPr>
                <w:sz w:val="20"/>
                <w:szCs w:val="20"/>
              </w:rPr>
              <w:t>Петрова (Захарова) Анна Вячеславовна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зина Гульзия Ильферовна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йпова Зинфира Мунировна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кова Екатерина Владимировна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ллина Регина Ибрагимовна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напова (Бураканова) Юлия Маликовна в АО</w:t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уллин Артур Хатимович 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рманова Фируза Рауфовна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 Фарит Фанузович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ильдина Айгуль Ахметовна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льбина Альбертовна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юкова Альфина Исмагиловна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етдинова Рузиля Рамилевна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Эльмира Ахатовна</w:t>
            </w:r>
          </w:p>
          <w:p>
            <w:pPr>
              <w:pStyle w:val="Normal"/>
              <w:spacing w:lineRule="exact" w:line="18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1" w:leader="none"/>
              </w:tabs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етова Элина Радик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1" w:leader="none"/>
              </w:tabs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ия Евгение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ков Батыр Рахимьянови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/>
            </w:pPr>
            <w:r>
              <w:rPr>
                <w:sz w:val="20"/>
                <w:szCs w:val="20"/>
              </w:rPr>
              <w:t>Каримова Диана Тимирян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/>
            </w:pPr>
            <w:r>
              <w:rPr>
                <w:sz w:val="20"/>
                <w:szCs w:val="20"/>
              </w:rPr>
              <w:t>Мулюкова</w:t>
            </w:r>
            <w:r>
              <w:rPr>
                <w:sz w:val="16"/>
                <w:szCs w:val="16"/>
              </w:rPr>
              <w:t>(Кунафина)</w:t>
            </w:r>
            <w:r>
              <w:rPr>
                <w:sz w:val="20"/>
                <w:szCs w:val="20"/>
              </w:rPr>
              <w:t xml:space="preserve"> Азалия Ирек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булатова Лилия Давлеткильдее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гина Елена Сергее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Евгения Олегов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Зуфар Загитови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261" w:hanging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муллина Айгуль Фаргатов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А (к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Б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В (к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Айгуль Хайдаро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Динара Илгизо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агулова Алсу Фанисо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миева Резеда Кависовна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банова Гульназ Муниро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 Вагиз Камилови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ова Алина Марато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а Эльза Фирдинатовн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 Радис Радифо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ельшина Гузель Римовна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Айгуль Салавато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а Айгуль Зуфаро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ова Камиля Булатовна  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Елена Раиле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ева Карина Радифовна </w:t>
            </w:r>
            <w:r>
              <w:rPr>
                <w:b/>
                <w:sz w:val="20"/>
                <w:szCs w:val="20"/>
              </w:rPr>
              <w:t xml:space="preserve">Ком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гина Ирина Радиковн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291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футдинова Алина Халитовна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ташов Евгений Сергеевич  от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18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261" w:leader="none"/>
              </w:tabs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яров Ринат Раисович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анова Гузель Раяновна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ова Алиса Ринатовна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баев Руслан Миннулович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ладимировна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Алексеевна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ухамедьярова Зиля Закиевна   </w:t>
            </w:r>
            <w:r>
              <w:rPr>
                <w:b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Файзуллина Алина Альбертовна  </w:t>
            </w:r>
            <w:r>
              <w:rPr>
                <w:b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621" w:hanging="540"/>
              <w:rPr/>
            </w:pPr>
            <w:r>
              <w:rPr>
                <w:sz w:val="20"/>
                <w:szCs w:val="20"/>
              </w:rPr>
              <w:t>Юнусова Алия Рифкато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А (к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Б (к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В (к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анова Эльвира Римо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лгатина Гульфина Борисо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/>
            </w:pPr>
            <w:r>
              <w:rPr>
                <w:sz w:val="20"/>
                <w:szCs w:val="20"/>
              </w:rPr>
              <w:t>Аллагулов Марат Аглямович К восст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рслан Алимович К вост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Лира Радифо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лександр Александрович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Надежда Александро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Никита Владимирович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ова Элиана Варисовна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ева Лилия Фларис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ерхоланцева Кристина Александровна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91" w:leader="none"/>
              </w:tabs>
              <w:ind w:left="720" w:right="-11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Юлия Рамилевна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лимуллина Динара Хайдаровна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бова Кристина Владиславовна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Регина Ураловна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а Айгуль Радиковна </w:t>
            </w:r>
            <w:r>
              <w:rPr>
                <w:b/>
                <w:sz w:val="20"/>
                <w:szCs w:val="20"/>
              </w:rPr>
              <w:t>Бюдж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акаетдинова Галина Ринатовна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Фархутдинов Ильдар Радикович 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291" w:leader="none"/>
              </w:tabs>
              <w:spacing w:lineRule="exact" w:line="180"/>
              <w:ind w:left="720" w:right="-117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Шаймухаметова Дилара Забировна</w:t>
            </w:r>
          </w:p>
          <w:p>
            <w:pPr>
              <w:pStyle w:val="Normal"/>
              <w:spacing w:lineRule="exact" w:line="180"/>
              <w:ind w:right="-1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61" w:leader="none"/>
              </w:tabs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Лилия Фанизмовна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н Роза Овиковна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Анна Сергеевна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Индира Наиловна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ирова Айгуль Якуповна 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61" w:leader="none"/>
              </w:tabs>
              <w:spacing w:lineRule="exact" w:line="180"/>
              <w:ind w:left="720" w:right="-4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нина Елена Константиновна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61" w:leader="none"/>
              </w:tabs>
              <w:ind w:left="720" w:right="-43" w:hanging="72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Юнусова Гульшат Фаритовн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61" w:leader="none"/>
              </w:tabs>
              <w:ind w:left="720" w:right="-43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 Артур Ильдусович  Ком отч</w:t>
            </w:r>
          </w:p>
          <w:p>
            <w:pPr>
              <w:pStyle w:val="Normal"/>
              <w:spacing w:lineRule="exact" w:line="180"/>
              <w:ind w:left="720"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кан педиатрического факультета </w:t>
        <w:tab/>
        <w:tab/>
        <w:tab/>
        <w:t>Мурзабаев Х.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тудентов 6 курса 2010-2011 учебный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553"/>
        <w:gridCol w:w="3593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1 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1 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1 В</w:t>
            </w:r>
          </w:p>
        </w:tc>
      </w:tr>
      <w:tr>
        <w:trPr>
          <w:trHeight w:val="1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48" w:leader="none"/>
                <w:tab w:val="left" w:pos="284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аева Альфия Фануровна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48" w:leader="none"/>
                <w:tab w:val="left" w:pos="284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панова Гульнара Хакимовна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48" w:leader="none"/>
                <w:tab w:val="left" w:pos="284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ухаметова Елена Лериковна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48" w:leader="none"/>
                <w:tab w:val="left" w:pos="284" w:leader="none"/>
              </w:tabs>
              <w:spacing w:lineRule="exact" w:line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Алия Дамировна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48" w:leader="none"/>
                <w:tab w:val="left" w:pos="284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това Светлана Разифовна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48" w:leader="none"/>
                <w:tab w:val="left" w:pos="284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Регина Витальевна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48" w:leader="none"/>
                <w:tab w:val="left" w:pos="284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Рудольф Радикович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148" w:leader="none"/>
                <w:tab w:val="left" w:pos="284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гареева Диля Шагито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720" w:hanging="720"/>
              <w:rPr/>
            </w:pPr>
            <w:r>
              <w:rPr>
                <w:sz w:val="20"/>
                <w:szCs w:val="20"/>
              </w:rPr>
              <w:t>Газизова (Ахметова) Ирина Аликовн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аева Индира Ибнилмасхутовн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тов Дамир Сафиевич старост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назарова Альмира Мударисовн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Дмитрий Георгиевич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зина Юлия Михайловн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дина Сумбуль Айдаровн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ова Елена Валентиновна с А/О ком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152" w:leader="none"/>
                <w:tab w:val="left" w:pos="32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а Алия Салимовна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152" w:leader="none"/>
                <w:tab w:val="left" w:pos="322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ая Юлия Игоревна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152" w:leader="none"/>
                <w:tab w:val="left" w:pos="322" w:leader="none"/>
                <w:tab w:val="left" w:pos="502" w:leader="none"/>
              </w:tabs>
              <w:spacing w:lineRule="exact" w:line="200"/>
              <w:ind w:left="0" w:hanging="0"/>
              <w:rPr/>
            </w:pPr>
            <w:r>
              <w:rPr>
                <w:sz w:val="20"/>
                <w:szCs w:val="20"/>
              </w:rPr>
              <w:t>Кузнецова (Ваганова) Алёна Сергеевна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152" w:leader="none"/>
                <w:tab w:val="left" w:pos="322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лаянова Алина Фаиловна 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152" w:leader="none"/>
                <w:tab w:val="left" w:pos="322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атьяна Вячеславовна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152" w:leader="none"/>
                <w:tab w:val="left" w:pos="322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а Елизавета Викторовна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152" w:leader="none"/>
                <w:tab w:val="left" w:pos="322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якина Ксения Александровна 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152" w:leader="none"/>
                <w:tab w:val="left" w:pos="322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Яковлева Изольда Анатольевн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2 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2 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502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2В</w:t>
            </w:r>
          </w:p>
        </w:tc>
      </w:tr>
      <w:tr>
        <w:trPr>
          <w:trHeight w:val="3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ртдинов Рустам Фагитович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ева Лира Ириковна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улов Фарис Фуатович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right="-166" w:hanging="0"/>
              <w:rPr/>
            </w:pPr>
            <w:r>
              <w:rPr>
                <w:sz w:val="20"/>
                <w:szCs w:val="20"/>
              </w:rPr>
              <w:t>Мухаметзянова(Незамова) Элиза Рустэмовна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имов Алмаз Амирович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ова Динара Фратовна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Ильмир Зирякович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right="-526" w:hanging="0"/>
              <w:rPr/>
            </w:pPr>
            <w:r>
              <w:rPr>
                <w:sz w:val="20"/>
                <w:szCs w:val="20"/>
              </w:rPr>
              <w:t>Насретдинова (Цепова) Светлана Владимировна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яхметова Гульгина Расулевна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65" w:leader="none"/>
                <w:tab w:val="left" w:pos="490" w:leader="none"/>
              </w:tabs>
              <w:spacing w:lineRule="exact" w:line="200"/>
              <w:ind w:left="670" w:right="-76" w:hanging="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 Артур Рафаэлевич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39" w:leader="none"/>
                <w:tab w:val="left" w:pos="165" w:leader="none"/>
                <w:tab w:val="left" w:pos="490" w:leader="none"/>
              </w:tabs>
              <w:spacing w:lineRule="exact" w:line="200"/>
              <w:ind w:left="670" w:right="-76" w:hanging="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ая Екатерина Александровна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39" w:leader="none"/>
                <w:tab w:val="left" w:pos="165" w:leader="none"/>
                <w:tab w:val="left" w:pos="490" w:leader="none"/>
              </w:tabs>
              <w:spacing w:lineRule="exact" w:line="200"/>
              <w:ind w:left="670" w:right="-76" w:hanging="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асильевна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39" w:leader="none"/>
                <w:tab w:val="left" w:pos="165" w:leader="none"/>
                <w:tab w:val="left" w:pos="490" w:leader="none"/>
              </w:tabs>
              <w:spacing w:lineRule="exact" w:line="200"/>
              <w:ind w:left="670" w:right="-76" w:hanging="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рисов Идрис Керимович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39" w:leader="none"/>
                <w:tab w:val="left" w:pos="165" w:leader="none"/>
                <w:tab w:val="left" w:pos="490" w:leader="none"/>
              </w:tabs>
              <w:spacing w:lineRule="exact" w:line="200"/>
              <w:ind w:left="670" w:right="-76" w:hanging="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Эльвира Ильфаровна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39" w:leader="none"/>
                <w:tab w:val="left" w:pos="165" w:leader="none"/>
                <w:tab w:val="left" w:pos="490" w:leader="none"/>
              </w:tabs>
              <w:spacing w:lineRule="exact" w:line="200"/>
              <w:ind w:left="670" w:right="-76" w:hanging="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хов Руслан Рустэмович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39" w:leader="none"/>
                <w:tab w:val="left" w:pos="165" w:leader="none"/>
                <w:tab w:val="left" w:pos="490" w:leader="none"/>
              </w:tabs>
              <w:spacing w:lineRule="exact" w:line="200"/>
              <w:ind w:left="670" w:right="-76" w:hanging="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рова Элина Андреевна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39" w:leader="none"/>
                <w:tab w:val="left" w:pos="165" w:leader="none"/>
                <w:tab w:val="left" w:pos="490" w:leader="none"/>
              </w:tabs>
              <w:spacing w:lineRule="exact" w:line="200"/>
              <w:ind w:left="670" w:right="-76" w:hanging="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Алина Фадилевн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00"/>
              <w:ind w:hanging="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152" w:leader="none"/>
                <w:tab w:val="left" w:pos="249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 Луиза Рашитовна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152" w:leader="none"/>
                <w:tab w:val="left" w:pos="249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лова Регина Рифовна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152" w:leader="none"/>
                <w:tab w:val="left" w:pos="249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(Зайцева) Любовь Леонидовна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152" w:leader="none"/>
                <w:tab w:val="left" w:pos="249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шина Екатерина Анатольевна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152" w:leader="none"/>
                <w:tab w:val="left" w:pos="249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гутдинова Рафиля Рафаиловна  </w:t>
            </w:r>
            <w:r>
              <w:rPr>
                <w:b/>
                <w:sz w:val="20"/>
                <w:szCs w:val="20"/>
              </w:rPr>
              <w:t>бюдж  восст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152" w:leader="none"/>
                <w:tab w:val="left" w:pos="249" w:leader="none"/>
                <w:tab w:val="left" w:pos="502" w:leader="none"/>
              </w:tabs>
              <w:spacing w:lineRule="exact" w:line="200"/>
              <w:ind w:left="0" w:hanging="0"/>
              <w:rPr/>
            </w:pPr>
            <w:r>
              <w:rPr>
                <w:sz w:val="20"/>
                <w:szCs w:val="20"/>
              </w:rPr>
              <w:t>Яхина Эльза Валерик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502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3 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3 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502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3В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48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а Лилия Марат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нуллин Ильнар Салихович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ева Хава Мустафаевна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Вера Владимир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Элла Владимир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евич Эдуард Александрович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ова  Эльвира Марселовна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/>
            </w:pPr>
            <w:r>
              <w:rPr>
                <w:sz w:val="20"/>
                <w:szCs w:val="20"/>
              </w:rPr>
              <w:t>Халилова Эльнара Урановна</w:t>
            </w:r>
            <w:r>
              <w:rPr>
                <w:b/>
                <w:sz w:val="20"/>
                <w:szCs w:val="20"/>
              </w:rPr>
              <w:t xml:space="preserve"> Ком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Светлана Юрье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65" w:leader="none"/>
                <w:tab w:val="left" w:pos="490" w:leader="none"/>
              </w:tabs>
              <w:spacing w:lineRule="exact" w:line="200"/>
              <w:ind w:left="720" w:hanging="72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арипова Индира Данило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65" w:leader="none"/>
                <w:tab w:val="left" w:pos="490" w:leader="none"/>
              </w:tabs>
              <w:spacing w:lineRule="exact" w:line="200"/>
              <w:ind w:left="720" w:right="-76" w:hanging="722"/>
              <w:rPr/>
            </w:pPr>
            <w:r>
              <w:rPr>
                <w:sz w:val="20"/>
                <w:szCs w:val="20"/>
              </w:rPr>
              <w:t>Закирьянова Татьяна Владимиро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65" w:leader="none"/>
                <w:tab w:val="left" w:pos="490" w:leader="none"/>
              </w:tabs>
              <w:spacing w:lineRule="exact" w:line="200"/>
              <w:ind w:left="720" w:hanging="7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Дина Николае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65" w:leader="none"/>
                <w:tab w:val="left" w:pos="490" w:leader="none"/>
              </w:tabs>
              <w:spacing w:lineRule="exact" w:line="200"/>
              <w:ind w:left="720" w:hanging="7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 Сергей Николаевич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65" w:leader="none"/>
                <w:tab w:val="left" w:pos="490" w:leader="none"/>
              </w:tabs>
              <w:spacing w:lineRule="exact" w:line="200"/>
              <w:ind w:left="720" w:hanging="7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Амина Вячеславо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65" w:leader="none"/>
                <w:tab w:val="left" w:pos="490" w:leader="none"/>
              </w:tabs>
              <w:spacing w:lineRule="exact" w:line="200"/>
              <w:ind w:left="720" w:hanging="7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ферова Анна Владимировна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65" w:leader="none"/>
                <w:tab w:val="left" w:pos="490" w:leader="none"/>
              </w:tabs>
              <w:spacing w:lineRule="exact" w:line="200"/>
              <w:ind w:left="720" w:hanging="7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рева Вероника Павло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65" w:leader="none"/>
                <w:tab w:val="left" w:pos="490" w:leader="none"/>
              </w:tabs>
              <w:spacing w:lineRule="exact" w:line="200"/>
              <w:ind w:left="720" w:hanging="7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Вероника Мукарямовн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65" w:leader="none"/>
                <w:tab w:val="left" w:pos="490" w:leader="none"/>
              </w:tabs>
              <w:spacing w:lineRule="exact" w:line="200"/>
              <w:ind w:left="720" w:hanging="7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удина Алина Наилевн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152" w:leader="none"/>
                <w:tab w:val="left" w:pos="249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Лилия Фаилевна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152" w:leader="none"/>
                <w:tab w:val="left" w:pos="249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Елена Марсовна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152" w:leader="none"/>
                <w:tab w:val="left" w:pos="249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игова Зула Шарипхановна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152" w:leader="none"/>
                <w:tab w:val="left" w:pos="249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рских Алексей Владимирович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152" w:leader="none"/>
                <w:tab w:val="left" w:pos="249" w:leader="none"/>
                <w:tab w:val="left" w:pos="502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шина Алина Ирековна 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152" w:leader="none"/>
                <w:tab w:val="left" w:pos="249" w:leader="none"/>
                <w:tab w:val="left" w:pos="502" w:leader="none"/>
              </w:tabs>
              <w:spacing w:lineRule="exact" w:line="200"/>
              <w:ind w:left="0" w:hanging="0"/>
              <w:rPr/>
            </w:pPr>
            <w:r>
              <w:rPr>
                <w:b/>
                <w:sz w:val="20"/>
                <w:szCs w:val="20"/>
              </w:rPr>
              <w:t>Чернышова Анастасия Евгеньевна ком из АО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502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4 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4 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502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4 В</w:t>
            </w:r>
          </w:p>
        </w:tc>
      </w:tr>
      <w:tr>
        <w:trPr>
          <w:trHeight w:val="15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ейшина Алина Анвар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зетдинова Диана Айрат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ьев Владислав Вячеславович  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илова Зарима Заурмакан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фуров Раян Айдарович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игова Танзила Башир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етгалеева Ирина Алтаф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вская Анна Михайловн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Валентина Валерь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иянов Роман Фанилевич</w:t>
            </w:r>
            <w:r>
              <w:rPr>
                <w:b/>
                <w:sz w:val="20"/>
                <w:szCs w:val="20"/>
              </w:rPr>
              <w:t xml:space="preserve">  Ком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360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65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 Руслан Фларитович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65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урова Алсу Фидусовна 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65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Регина Ильмировна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65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натуллин Эдуард Энглисович 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65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кова Ксения Николаевна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65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Азамат Адипович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65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Светлана Геннадьевна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65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 Айдар Ришатович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00"/>
              <w:ind w:left="36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2" w:leader="none"/>
                <w:tab w:val="left" w:pos="22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лова Динара Хамз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2" w:leader="none"/>
                <w:tab w:val="left" w:pos="22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тямова Регина Ирековна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2" w:leader="none"/>
                <w:tab w:val="left" w:pos="220" w:leader="none"/>
                <w:tab w:val="left" w:pos="249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ндирова Салтанат Шакир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2" w:leader="none"/>
                <w:tab w:val="left" w:pos="220" w:leader="none"/>
                <w:tab w:val="left" w:pos="249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Илюса Зиннуро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2" w:leader="none"/>
                <w:tab w:val="left" w:pos="220" w:leader="none"/>
                <w:tab w:val="left" w:pos="684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галиева Лиана Радиковна  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2" w:leader="none"/>
                <w:tab w:val="left" w:pos="220" w:leader="none"/>
                <w:tab w:val="left" w:pos="249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Ксения Александровна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2" w:leader="none"/>
                <w:tab w:val="left" w:pos="220" w:leader="none"/>
                <w:tab w:val="left" w:pos="684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ибьянова Светлана Ириковна 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2" w:leader="none"/>
                <w:tab w:val="left" w:pos="220" w:leader="none"/>
                <w:tab w:val="left" w:pos="249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Лидия Васильев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2" w:leader="none"/>
                <w:tab w:val="left" w:pos="220" w:leader="none"/>
                <w:tab w:val="left" w:pos="249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а Гульназ Фаиловн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5 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5 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502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405 П-605В</w:t>
            </w:r>
          </w:p>
        </w:tc>
      </w:tr>
      <w:tr>
        <w:trPr>
          <w:trHeight w:val="22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Алексей Александрович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това  Римма Ранусовна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лла Алексеевна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Галия Рафаэлевна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ябаева Аида Рамильевна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Элла Тимуровна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ев Линар Ильдарович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ева Ильвина Ильясовна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148" w:leader="none"/>
                <w:tab w:val="left" w:pos="18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лин Эльвир Наил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иев Тимур Фанусович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ева Эльза Ильсуровна 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а Эльза Ильдаровна   бюд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Дмитрий Юрьевич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Алина Ринатовна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Оксана Владимировна   ком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ьянова (Фаткуллина) Гульсия Саитгалеевна 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гизова Лена Булатовна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Филия Кашафо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52" w:leader="none"/>
                <w:tab w:val="left" w:pos="418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ндиярова Зульфия Зуфаровна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52" w:leader="none"/>
                <w:tab w:val="left" w:pos="418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иев Имран Мухтарович 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52" w:leader="none"/>
                <w:tab w:val="left" w:pos="418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Лидия Ураловна </w:t>
            </w:r>
            <w:r>
              <w:rPr>
                <w:b/>
                <w:sz w:val="20"/>
                <w:szCs w:val="20"/>
              </w:rPr>
              <w:t xml:space="preserve">Ком 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52" w:leader="none"/>
                <w:tab w:val="left" w:pos="418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ева Римма Булатовна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52" w:leader="none"/>
                <w:tab w:val="left" w:pos="418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учурина Динара Шамиловна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52" w:leader="none"/>
                <w:tab w:val="left" w:pos="418" w:leader="none"/>
              </w:tabs>
              <w:spacing w:lineRule="exact" w:line="200"/>
              <w:ind w:left="0" w:hanging="0"/>
              <w:rPr/>
            </w:pPr>
            <w:r>
              <w:rPr>
                <w:sz w:val="20"/>
                <w:szCs w:val="20"/>
              </w:rPr>
              <w:t>Магасумова (Мавлитбаева) Луиза Фаниловна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52" w:leader="none"/>
                <w:tab w:val="left" w:pos="418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идуллин Рафаэль Хамитович </w:t>
            </w: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152" w:leader="none"/>
                <w:tab w:val="left" w:pos="418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иева Гульназ Юлаевна Ком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720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6 А (платны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606 Б (платные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502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-406 П-606В (платные)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това Альбина Тиналовна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еева Альмира Фидиратовна </w:t>
            </w:r>
            <w:r>
              <w:rPr>
                <w:b/>
                <w:sz w:val="20"/>
                <w:szCs w:val="20"/>
              </w:rPr>
              <w:t>Бюд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/>
            </w:pPr>
            <w:r>
              <w:rPr>
                <w:sz w:val="20"/>
                <w:szCs w:val="20"/>
              </w:rPr>
              <w:t>Даниева Рита Ринатовна</w:t>
            </w:r>
            <w:r>
              <w:rPr>
                <w:b/>
                <w:sz w:val="20"/>
                <w:szCs w:val="20"/>
              </w:rPr>
              <w:t xml:space="preserve"> Бю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Тагир Наилевич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йранова Дина Фанитов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Елена Петровна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зиева  Зимфира Забировна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 Инга Юрьев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/>
            </w:pPr>
            <w:r>
              <w:rPr>
                <w:sz w:val="20"/>
                <w:szCs w:val="20"/>
              </w:rPr>
              <w:t>Шарипов Салават Шарифуллович Ком  восст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8" w:leader="none"/>
                <w:tab w:val="left" w:pos="180" w:leader="none"/>
                <w:tab w:val="left" w:pos="360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леина Оксана Владимировна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360" w:leader="none"/>
              </w:tabs>
              <w:spacing w:lineRule="exact" w:line="200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Кристина Вячеславовна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дель Мария  Михайловна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Альфия Ринатовна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165" w:leader="none"/>
                <w:tab w:val="left" w:pos="270" w:leader="none"/>
                <w:tab w:val="left" w:pos="310" w:leader="none"/>
              </w:tabs>
              <w:spacing w:lineRule="exact" w:line="20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змаева (Галиахметова) Лиана Харасовна 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165" w:leader="none"/>
                <w:tab w:val="left" w:pos="270" w:leader="none"/>
                <w:tab w:val="left" w:pos="310" w:leader="none"/>
              </w:tabs>
              <w:spacing w:lineRule="exact" w:line="20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ара Виолетта Юрьевна  </w:t>
            </w:r>
            <w:r>
              <w:rPr>
                <w:b/>
                <w:sz w:val="20"/>
                <w:szCs w:val="20"/>
              </w:rPr>
              <w:t>бюд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165" w:leader="none"/>
                <w:tab w:val="left" w:pos="270" w:leader="none"/>
                <w:tab w:val="left" w:pos="310" w:leader="none"/>
              </w:tabs>
              <w:spacing w:lineRule="exact" w:line="20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лкин Сергей Юрьевич 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720" w:hanging="720"/>
              <w:rPr/>
            </w:pPr>
            <w:r>
              <w:rPr>
                <w:sz w:val="20"/>
                <w:szCs w:val="20"/>
              </w:rPr>
              <w:t>Шакиров Руслан Фадисо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165" w:leader="none"/>
                <w:tab w:val="left" w:pos="310" w:leader="none"/>
              </w:tabs>
              <w:spacing w:lineRule="exact" w:line="200"/>
              <w:ind w:left="720" w:hanging="720"/>
              <w:rPr/>
            </w:pPr>
            <w:r>
              <w:rPr>
                <w:b/>
                <w:sz w:val="20"/>
                <w:szCs w:val="20"/>
              </w:rPr>
              <w:t>Фархутдинова Алсу Рифгатовна в А/О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270" w:leader="none"/>
                <w:tab w:val="left" w:pos="720" w:leader="none"/>
              </w:tabs>
              <w:spacing w:lineRule="exact" w:line="200"/>
              <w:ind w:left="13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270" w:leader="none"/>
              </w:tabs>
              <w:spacing w:lineRule="exact" w:line="200"/>
              <w:ind w:left="36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69" w:leader="none"/>
                <w:tab w:val="left" w:pos="152" w:leader="none"/>
                <w:tab w:val="left" w:pos="277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манова Ильмира Хамитовна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69" w:leader="none"/>
                <w:tab w:val="left" w:pos="152" w:leader="none"/>
                <w:tab w:val="left" w:pos="277" w:leader="none"/>
              </w:tabs>
              <w:spacing w:lineRule="exact" w:line="200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ондакова Алла Сергеевна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69" w:leader="none"/>
                <w:tab w:val="left" w:pos="152" w:leader="none"/>
                <w:tab w:val="left" w:pos="277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това Юлия Владимировна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69" w:leader="none"/>
                <w:tab w:val="left" w:pos="152" w:leader="none"/>
                <w:tab w:val="left" w:pos="277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Станислав Сергеевич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69" w:leader="none"/>
                <w:tab w:val="left" w:pos="152" w:leader="none"/>
                <w:tab w:val="left" w:pos="249" w:leader="none"/>
                <w:tab w:val="left" w:pos="277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Алина Ринадовна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69" w:leader="none"/>
                <w:tab w:val="left" w:pos="152" w:leader="none"/>
                <w:tab w:val="left" w:pos="249" w:leader="none"/>
                <w:tab w:val="left" w:pos="277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лена Николаевна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69" w:leader="none"/>
                <w:tab w:val="left" w:pos="152" w:leader="none"/>
                <w:tab w:val="left" w:pos="249" w:leader="none"/>
                <w:tab w:val="left" w:pos="277" w:leader="none"/>
              </w:tabs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етдинова Яна Яниковна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152" w:leader="none"/>
                <w:tab w:val="left" w:pos="277" w:leader="none"/>
              </w:tabs>
              <w:spacing w:lineRule="exact" w:line="200"/>
              <w:ind w:left="0" w:hanging="0"/>
              <w:rPr/>
            </w:pPr>
            <w:r>
              <w:rPr>
                <w:sz w:val="20"/>
                <w:szCs w:val="20"/>
              </w:rPr>
              <w:t>Филиппова Екатерина Никола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277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кан педиатрического факультета </w:t>
        <w:tab/>
        <w:tab/>
        <w:tab/>
        <w:t>Мурзабаев Х.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567" w:right="567" w:gutter="0" w:header="0" w:top="1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703"/>
        </w:tabs>
        <w:ind w:left="1250" w:hanging="89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89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w w:val="92"/>
      <w:sz w:val="28"/>
      <w:szCs w:val="28"/>
      <w:lang w:val="ru-RU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20z0">
    <w:name w:val="WW8Num20z0"/>
    <w:qFormat/>
    <w:rPr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i w:val="false"/>
      <w:sz w:val="16"/>
      <w:szCs w:val="16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sz w:val="16"/>
      <w:szCs w:val="16"/>
    </w:rPr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103z0">
    <w:name w:val="WW8Num103z0"/>
    <w:qFormat/>
    <w:rPr>
      <w:i w:val="false"/>
      <w:sz w:val="16"/>
      <w:szCs w:val="16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sz w:val="16"/>
      <w:szCs w:val="16"/>
    </w:rPr>
  </w:style>
  <w:style w:type="character" w:styleId="WW8Num107z0">
    <w:name w:val="WW8Num107z0"/>
    <w:qFormat/>
    <w:rPr>
      <w:sz w:val="20"/>
      <w:szCs w:val="2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sz w:val="20"/>
      <w:szCs w:val="20"/>
    </w:rPr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sz w:val="16"/>
      <w:szCs w:val="16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sz w:val="20"/>
      <w:szCs w:val="20"/>
    </w:rPr>
  </w:style>
  <w:style w:type="character" w:styleId="WW8Num128z0">
    <w:name w:val="WW8Num128z0"/>
    <w:qFormat/>
    <w:rPr>
      <w:sz w:val="20"/>
      <w:szCs w:val="20"/>
    </w:rPr>
  </w:style>
  <w:style w:type="character" w:styleId="WW8Num129z0">
    <w:name w:val="WW8Num129z0"/>
    <w:qFormat/>
    <w:rPr>
      <w:sz w:val="20"/>
      <w:szCs w:val="20"/>
    </w:rPr>
  </w:style>
  <w:style w:type="character" w:styleId="WW8Num132z0">
    <w:name w:val="WW8Num132z0"/>
    <w:qFormat/>
    <w:rPr>
      <w:b w:val="false"/>
      <w:sz w:val="20"/>
      <w:szCs w:val="20"/>
    </w:rPr>
  </w:style>
  <w:style w:type="character" w:styleId="WW8Num135z0">
    <w:name w:val="WW8Num135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sz w:val="20"/>
      <w:szCs w:val="20"/>
    </w:rPr>
  </w:style>
  <w:style w:type="character" w:styleId="WW8Num139z0">
    <w:name w:val="WW8Num139z0"/>
    <w:qFormat/>
    <w:rPr>
      <w:sz w:val="20"/>
      <w:szCs w:val="20"/>
    </w:rPr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>
      <w:sz w:val="20"/>
      <w:szCs w:val="20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 w:val="false"/>
      <w:sz w:val="20"/>
      <w:szCs w:val="20"/>
    </w:rPr>
  </w:style>
  <w:style w:type="character" w:styleId="WW8Num150z0">
    <w:name w:val="WW8Num150z0"/>
    <w:qFormat/>
    <w:rPr>
      <w:sz w:val="20"/>
      <w:szCs w:val="20"/>
    </w:rPr>
  </w:style>
  <w:style w:type="character" w:styleId="WW8Num151z0">
    <w:name w:val="WW8Num151z0"/>
    <w:qFormat/>
    <w:rPr>
      <w:sz w:val="16"/>
      <w:szCs w:val="16"/>
    </w:rPr>
  </w:style>
  <w:style w:type="character" w:styleId="WW8Num152z0">
    <w:name w:val="WW8Num152z0"/>
    <w:qFormat/>
    <w:rPr>
      <w:sz w:val="20"/>
      <w:szCs w:val="20"/>
    </w:rPr>
  </w:style>
  <w:style w:type="character" w:styleId="WW8Num163z0">
    <w:name w:val="WW8Num163z0"/>
    <w:qFormat/>
    <w:rPr>
      <w:b w:val="false"/>
    </w:rPr>
  </w:style>
  <w:style w:type="character" w:styleId="WW8Num165z0">
    <w:name w:val="WW8Num165z0"/>
    <w:qFormat/>
    <w:rPr>
      <w:sz w:val="20"/>
      <w:szCs w:val="20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7z0">
    <w:name w:val="WW8Num177z0"/>
    <w:qFormat/>
    <w:rPr/>
  </w:style>
  <w:style w:type="character" w:styleId="WW8Num184z0">
    <w:name w:val="WW8Num184z0"/>
    <w:qFormat/>
    <w:rPr>
      <w:b w:val="false"/>
    </w:rPr>
  </w:style>
  <w:style w:type="character" w:styleId="WW8Num187z0">
    <w:name w:val="WW8Num187z0"/>
    <w:qFormat/>
    <w:rPr>
      <w:sz w:val="16"/>
      <w:szCs w:val="16"/>
    </w:rPr>
  </w:style>
  <w:style w:type="character" w:styleId="WW8Num195z0">
    <w:name w:val="WW8Num195z0"/>
    <w:qFormat/>
    <w:rPr>
      <w:sz w:val="20"/>
      <w:szCs w:val="20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</w:rPr>
  </w:style>
  <w:style w:type="character" w:styleId="WW8Num198z0">
    <w:name w:val="WW8Num198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Cs/>
      <w:color w:val="000000"/>
      <w:w w:val="9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color w:val="000000"/>
      <w:w w:val="1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7:00Z</dcterms:created>
  <dc:creator>2-341</dc:creator>
  <dc:description/>
  <cp:keywords/>
  <dc:language>en-US</dc:language>
  <cp:lastModifiedBy>2-341</cp:lastModifiedBy>
  <cp:lastPrinted>2011-02-11T14:39:00Z</cp:lastPrinted>
  <dcterms:modified xsi:type="dcterms:W3CDTF">2011-02-14T05:05:00Z</dcterms:modified>
  <cp:revision>248</cp:revision>
  <dc:subject/>
  <dc:title>Список студентов 3 курса на 2009-2010 учебный год (КЛИНИЧЕСКИЕ)</dc:title>
</cp:coreProperties>
</file>