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чень элективов и кафедр на 2010-2011 учебный год</w:t>
      </w:r>
    </w:p>
    <w:tbl>
      <w:tblPr>
        <w:tblW w:w="108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1"/>
        <w:gridCol w:w="5529"/>
        <w:gridCol w:w="1254"/>
        <w:gridCol w:w="845"/>
      </w:tblGrid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 электив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нтрополо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достижения генетики и паразитоло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й и биоорганической хим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рганические БА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ые воздействия в норме и патоло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периферической кр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х языков с курсом латинского я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медицинский (немецкий язы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деловое общение (английский язы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изучение медицинской терминологии (латинский язы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физики с курсом информа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оп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медицинской электро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одели в биофизике и эколо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Р – спектроскопия и М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хим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биогенных соедин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здоровья и организации здравоохра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едицины Башкортоста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е мастерство медицинского работ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успешного обучения в медицинском вуз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воспитания, ЛФК и В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ы по секциям (всего 1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 с правоведением, курсом основ истории и основ эконом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э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й физи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кровообращение, микроциркуляция. Электрофизиологические методы исследования серд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изм врача: личностные и социальные аспек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и и физиотерапии стоматологических заболев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и методы гигиены полости 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воспитания, ЛФК и В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ы по секциям (всего 1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 с правоведением, курсом основ истории и основ эконом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современ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 и социально-философские аспекты здоров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ровые тенденции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ые основания медицинского зн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и их роль в обще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х болезн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его ребенка астма: образовательная система для родителей больного реб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 и дитя: дисбактерио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разовательных программ для родителей детей, больных аллергическими заболеван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лазия соединительной ткани в практике врача-педиат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е  возможности ультразвуковой диагнос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й хирургии, ортопедии и анестези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интенсивной терапии и анестезиологии детск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и, вирусологии и иммун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микроби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й хирургии и хирургической анатом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 анатомия и оперативная хирургия головы, позвоночника и опорно-двигательного аппар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ая анатомия и оперативная хирургия мочеполовой систе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ческой анатом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детск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ческой физи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– клинический лаборант по гематоло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физиология водно-электролитного и кислотно-щелочного обме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физиология экстремальных и терминальных состоя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и и псих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антное поведение детей и подрост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девиантного пове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и и физиотерапии стоматологических заболев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и методы гигиены полости 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ской педиатрии с пропедевтик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ология и иммунология детск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 детск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линической электрокардиографии у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крепления здоровья и профилактики факторов риска у детей и подрост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и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действия лекарственных средств в свете учения о рецептор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воспитания, ЛФК и В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ы по секциям (всего 1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 с правоведением, курсом основ истории и основ эконом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филосо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елиг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филосо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ой педиатрии с курсом поликлинической педиат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нат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ии с курсами нейрохирургии и медицинской гене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вые синдромы в неврологической  практ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терапевтическая тактика при соматоневрологической и нейросоматической патоло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гигиены с экологи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здоровья школьни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сохранения здоров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органа зрения при инфекционных заболеван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и и физиотерапии стоматологических заболев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редства и методы гигиены полости 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ской педиатрии с пропедевтик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тской кардиоло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ожденные пороки сердца у дет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крепления здоровья и профилактики факторов риска у детей и подрост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ской терап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электрокарди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системы гомеостаза в клинике внутренних болезн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гнозии  с курсом ботаники и основ фитотерап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армакогнозии и фитотерап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и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ярная система лекарственных средств с позиций доказательной медиц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воспитания, ЛФК и В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ы по секциям (всего 1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е болез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ические методы диагностики и лечения заболеваний органов брюшной полости и грудной кле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нвазивная хирургия и новые технологии в хирур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а и гинекологии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 гинекология детей и подрост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ой педиатрии с курсом поликлинической педиат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нат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ная медиц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ой подготовки здравоохранения и медицины катастро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еотложной терапевтической помощи пострадавшим при экстремальных ситуац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иноларинг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диагностике и лечению риносинус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и и нарк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лоупотребления ПА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е психические рас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терап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зиопульмо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ая диагностика туберкулеза у детей и подрост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0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ой педиатрии с курсом поликлинической педиат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мат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патология детск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инфекционных болезн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 инфекционным больны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ые состояния в клинике инфекционных болезней у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здоровья и организации здравоохра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ие медицинск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и детского возра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томатологических заболеваний у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й медиц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правонарушения медицинских работ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медицинская документация «Медицинское свидетельство о смер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иагностики, клиники и лечения заболеваний щитовидной железы в йододефицитной мес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диабетоло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57:00Z</dcterms:created>
  <dc:creator>2-341</dc:creator>
  <dc:description/>
  <dc:language>en-US</dc:language>
  <cp:lastModifiedBy>руслан</cp:lastModifiedBy>
  <dcterms:modified xsi:type="dcterms:W3CDTF">2010-11-28T14:57:00Z</dcterms:modified>
  <cp:revision>2</cp:revision>
  <dc:subject/>
  <dc:title/>
</cp:coreProperties>
</file>