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                              </w:t>
      </w:r>
      <w:r>
        <w:rPr/>
        <w:t>" УТВЕРЖДАЮ"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</w:t>
      </w:r>
      <w:r>
        <w:rPr/>
        <w:t>проректор по учебной работе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</w:t>
      </w:r>
      <w:r>
        <w:rPr>
          <w:color w:val="FFFFFF"/>
        </w:rPr>
        <w:t>профессор</w:t>
      </w:r>
      <w:r>
        <w:rPr/>
        <w:t xml:space="preserve"> Цыглин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</w:t>
      </w:r>
      <w:r>
        <w:rPr/>
        <w:t>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ЛЕКЦИ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студентов </w:t>
      </w:r>
      <w:r>
        <w:rPr>
          <w:b/>
          <w:sz w:val="40"/>
          <w:szCs w:val="40"/>
        </w:rPr>
        <w:t>4 курса</w:t>
      </w:r>
      <w:r>
        <w:rPr>
          <w:sz w:val="36"/>
          <w:szCs w:val="36"/>
        </w:rPr>
        <w:t xml:space="preserve"> педиатрического факульт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осенний семестр 2011-2012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недельник (спортзал 2 корпус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40"/>
          <w:szCs w:val="40"/>
        </w:rPr>
        <w:t xml:space="preserve">          </w:t>
      </w:r>
      <w:r>
        <w:rPr>
          <w:sz w:val="36"/>
          <w:szCs w:val="36"/>
        </w:rPr>
        <w:t>14.45 – Акушерство /ОПХ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sz w:val="36"/>
          <w:szCs w:val="36"/>
        </w:rPr>
        <w:t xml:space="preserve">16.30 – ОПХ / Правоведение 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Вторник (38 аудитория)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45 – Нервные болезни / Детские болезни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6.30 – Детские болезни / Мед. гене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40"/>
          <w:szCs w:val="40"/>
        </w:rPr>
        <w:t>Четверг (38 аудитория)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ab/>
        <w:tab/>
        <w:t>14.45 –  Дерматовенерология / Мобилиз. подготовка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ab/>
        <w:tab/>
        <w:t>16.30 – Лучевая диагностика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40"/>
          <w:szCs w:val="40"/>
        </w:rPr>
        <w:t>Пятница (38 ау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45 – Внутренние болезни / Гиги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30 – Гигиена / Хирургические болез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Декан педиатрического                                          Мурзабаев Х.Х.</w:t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факульт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w w:val="9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8:00Z</dcterms:created>
  <dc:creator>1</dc:creator>
  <dc:description/>
  <cp:keywords/>
  <dc:language>en-US</dc:language>
  <cp:lastModifiedBy>2-341</cp:lastModifiedBy>
  <cp:lastPrinted>2010-09-01T13:31:00Z</cp:lastPrinted>
  <dcterms:modified xsi:type="dcterms:W3CDTF">2011-08-26T09:54:00Z</dcterms:modified>
  <cp:revision>30</cp:revision>
  <dc:subject/>
  <dc:title/>
</cp:coreProperties>
</file>